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"/>
        <w:rPr>
          <w:iCs/>
          <w:color w:val="808080"/>
          <w:sz w:val="24"/>
        </w:rPr>
      </w:pPr>
      <w:r>
        <w:rPr>
          <w:iCs/>
          <w:color w:val="808080"/>
          <w:sz w:val="24"/>
        </w:rPr>
        <w:t>20.06.08</w:t>
      </w:r>
    </w:p>
    <w:p>
      <w:pPr>
        <w:pStyle w:val="Normal"/>
        <w:jc w:val="both"/>
        <w:rPr>
          <w:rFonts w:ascii="Tahoma" w:hAnsi="Tahoma" w:cs="Tahoma"/>
          <w:iCs/>
          <w:color w:val="808080"/>
          <w:sz w:val="24"/>
        </w:rPr>
      </w:pPr>
      <w:r>
        <w:rPr>
          <w:rFonts w:cs="Tahoma" w:ascii="Tahoma" w:hAnsi="Tahoma"/>
          <w:iCs/>
          <w:color w:val="808080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FRONTO</w:t>
      </w:r>
      <w:r>
        <w:rPr>
          <w:rFonts w:cs="Tahoma" w:ascii="Tahoma" w:hAnsi="Tahoma"/>
        </w:rPr>
        <w:t xml:space="preserve"> – As equipes da Associação de Basquete de Itanhaém, das categorias Mini e Sub-21, irão enfrentar os times de Barueri e Jacareí, respectivamente</w:t>
      </w:r>
      <w:r>
        <w:rPr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Equipe de Basquete da categoria</w:t>
        <w:br/>
        <w:t>Mini estréia neste sábado (2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s jogos serão realizados no Ginásio do Calixto, na rua</w:t>
        <w:br/>
        <w:t>Leopoldino de Araújo, s/nº, no Centro, a partir das 15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Neste sábado (21), a equipe da Associação de Basquete de Itanhaém, da categoria Mini (meninos até 13 anos), irá estrear no campeonato da Liga Paulista de Basketeboll contra o time de Barueri. O jogo acontecerá às 15 horas, no Ginásio Benedito Calixto, na rua Leopoldino de Araújo, s/nº, no Centro. Ainda no sábado, a equipe itanhaense da Sub-21 irá disputar um amistoso contra Jacareí, às 16h30, também no Calixtão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rPr/>
      </w:pPr>
      <w:r>
        <w:rPr/>
        <w:t>Na opinião de um dos técnicos itanhaense, da categoria Mini, Lauro César Dati Ruivo, o time tem plena condição de ganhar o jogo. “Estamos muito entusiasmados com a estréia, vamos dar o melhor de nós, estamos treinando firme essa semana, queremos estrear com uma grande vitória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ODADA DUPLA</w:t>
      </w:r>
      <w:r>
        <w:rPr>
          <w:rFonts w:cs="Tahoma" w:ascii="Tahoma" w:hAnsi="Tahoma"/>
        </w:rPr>
        <w:t xml:space="preserve"> - Nos últimos jogos realizados no sábado (14), no Ginásio do Calixto, pelas equipes da Associação de Basquete de Itanhaém/Prefeitura Municipal, nas categorias Sub-21 e Cadete, foram marcados por uma vitória e uma derrota. A equipe Sub-21 jogou contra o time de Diadema, e conquistou sua primeira vitória no campeonato, com uma diferença bastante elástica, 16 pontos de diferença, 55x39. O destaque da partida foi o itanhaense Leandro Curumim, que atingiu a marca dos 23 pontos.</w:t>
      </w:r>
    </w:p>
    <w:p>
      <w:pPr>
        <w:pStyle w:val="Corpodetexto3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3"/>
        <w:rPr/>
      </w:pPr>
      <w:r>
        <w:rPr/>
        <w:t>Já a equipe Cadete, não obteve êxito na disputa, perdeu a partida para Pindamonhangaba, por 44x7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3</w:t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Tahoma" w:hAnsi="Tahoma" w:eastAsia="Calibri;Century Gothic" w:cs="Tahoma"/>
      <w:b/>
      <w:bCs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76"/>
      <w:jc w:val="center"/>
    </w:pPr>
    <w:rPr>
      <w:rFonts w:ascii="Tahoma" w:hAnsi="Tahoma" w:eastAsia="Calibri;Century Gothic" w:cs="Tahoma"/>
      <w:i/>
      <w:iCs/>
      <w:szCs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08:00Z</dcterms:created>
  <dc:creator>jpaloschi</dc:creator>
  <dc:description/>
  <dc:language>en-US</dc:language>
  <cp:lastModifiedBy>jpaloschi</cp:lastModifiedBy>
  <dcterms:modified xsi:type="dcterms:W3CDTF">2008-06-20T19:33:00Z</dcterms:modified>
  <cp:revision>13</cp:revision>
  <dc:subject/>
  <dc:title> </dc:title>
</cp:coreProperties>
</file>