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ind w:left="300" w:right="300" w:hanging="0"/>
        <w:jc w:val="center"/>
        <w:rPr>
          <w:rFonts w:ascii="Tahoma" w:hAnsi="Tahoma" w:cs="Tahoma"/>
          <w:b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color w:val="808080"/>
          <w:sz w:val="24"/>
          <w:szCs w:val="24"/>
        </w:rPr>
        <w:t>23.06.08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PRESENTAÇÃO – </w:t>
      </w:r>
      <w:r>
        <w:rPr>
          <w:rFonts w:cs="Tahoma" w:ascii="Tahoma" w:hAnsi="Tahoma"/>
        </w:rPr>
        <w:t>Divers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orais e grupos vocais e de instrumentos de todo o Estado participarão do evento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/>
        <w:t>Itanhaém sedia 1º Festival</w:t>
        <w:br/>
        <w:t>de Inverno de Corais</w:t>
      </w:r>
    </w:p>
    <w:p>
      <w:pPr>
        <w:pStyle w:val="Corpodetexto2"/>
        <w:rPr>
          <w:b/>
          <w:b/>
          <w:sz w:val="44"/>
          <w:szCs w:val="44"/>
        </w:rPr>
      </w:pPr>
      <w:r>
        <w:rPr/>
        <w:br/>
        <w:t>A festividade que contará com apresentações em diferentes</w:t>
        <w:br/>
        <w:t>bairros da Cidade será realizada entre os dias 24 e 28 deste mê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finalidade de proporcionar o intercâmbio cultural, a difusão, a integração, o incentivo, o desenvolvimento e o fortalecimento de laços entre corais regionais e grupos instrumentais para com o público, a Associação Comercial e Agrícola de Itanhaém (ACAI), junto ao Grupo Conviver da 3ª Idade e à Agência de Turismo Receptivo (ACAITUR) estarão promovendo a partir da próxima terça-feira (24) o 1º Festival de Inverno de Corais – A pedra que canta. A festividade contará com apresentações em diferentes bairros da Cidade, sendo realizada até o dia 28 deste mê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terça-feira (24), às 11 horas, na Praça Narciso de Andrade, no Centro, o público presenciará a apresentação do Coral Conviver, Coral Municipal de Itanhaém e do Coral Madrigal dos Sonhos. Ainda no mesmo dia, às 20 horas, será a vez dos corais Conviver de Itanhaém, Vozes da Faita e Madrigal dos Sonhos se apresentarem na Igreja Santa Terezinha, na rua Oscar Pereira da Silva, 168, no Belas Arte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rão participar do festival, corais e grupos vocais e de instrumentos de todas as categorias com repertório de livre escolha. Cada grupo apresentará somente três peças em seus concertos. </w:t>
      </w:r>
      <w:r>
        <w:rPr>
          <w:rFonts w:cs="Tahoma" w:ascii="Tahoma" w:hAnsi="Tahoma"/>
          <w:color w:val="000000"/>
        </w:rPr>
        <w:t xml:space="preserve">Os coros interessados deverão fazer a inscrição até a próxima segunda-feira (23), através do site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pedraquecanta.com.br</w:t>
        </w:r>
      </w:hyperlink>
      <w:r>
        <w:rPr>
          <w:rFonts w:cs="Tahoma" w:ascii="Tahoma" w:hAnsi="Tahoma"/>
          <w:color w:val="000000"/>
        </w:rPr>
        <w:t>, onde está disponível também o regulamento comple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ara a coordenadora do festival e da </w:t>
      </w:r>
      <w:r>
        <w:rPr>
          <w:rFonts w:cs="Tahoma" w:ascii="Tahoma" w:hAnsi="Tahoma"/>
        </w:rPr>
        <w:t>Agência de Turismo Receptivo (ACAITUR)</w:t>
      </w:r>
      <w:r>
        <w:rPr>
          <w:rFonts w:cs="Tahoma" w:ascii="Tahoma" w:hAnsi="Tahoma"/>
          <w:color w:val="000000"/>
        </w:rPr>
        <w:t xml:space="preserve">, Patrícia Angélica de Souza, esse evento tem uma grande importância para Itanhaém. “Esse é o primeiro festival de inverno de corais realizado na Cidade, portanto nós da comissão organizadora estamos com a expectativa de atrair um grande número de apreciadores da arte musical. Por estarmos numa estação de baixa temporada, o festival vem para aquecer o comércio local, </w:t>
      </w:r>
      <w:r>
        <w:rPr>
          <w:rFonts w:cs="Tahoma" w:ascii="Tahoma" w:hAnsi="Tahoma"/>
        </w:rPr>
        <w:t>a rede hoteleira e os restaurantes</w:t>
      </w:r>
      <w:r>
        <w:rPr>
          <w:rFonts w:cs="Tahoma" w:ascii="Tahoma" w:hAnsi="Tahoma"/>
          <w:color w:val="000000"/>
        </w:rPr>
        <w:t>. O evento envolverá corais de todo o estado de São Paulo, promovendo a integração, a troca de experiências e principalmente a satisfação do público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evento conta com o apoio da Prefeitura Municipal de Itanhaém, através da Secretaria de Governo, da Drogaria e Manipulação Central e da Papa Léguas Veícul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Confira abaixo a tabela com os dias, horários e locais das apresentações:</w:t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3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orár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ocal e endereç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ça Narciso de Andrade, no Cent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reja Santa Terezinha – Rua Oscar Pereira da Silva,168, no Belas Ar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po da 3ª Idade Conviver – Avenida Peruíbe, 500, na Praia dos Sonh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reja Nossa Senhora do Sion – Praça Nossa Senhora do Sion, 99, no Suar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stação Ambiental São Camilo – Rua do Cano, s/n°, no Suarã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reja Matriz de Sant’Anna – Praça Carlos Botelho, 115, no Cent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reja Matriz de Sant’Anna – Praça Carlos Botelho, 115, no Cent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ça Narciso de Andrade no Cent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reja Nossa Senhora do Sion – Praça Nossa Senhora do Sion, 99, no Suar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ação Ambiental São Camilo – Rua do Cano s/n°, no Suar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ça Narciso de Andrade, no Cent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 hor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po da 3ª Idade Conviver – Avenida Peruíbe, 500, na Praia dos Sonho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300" w:hanging="0"/>
      <w:outlineLvl w:val="1"/>
    </w:pPr>
    <w:rPr>
      <w:b/>
      <w:bCs/>
      <w:color w:val="3333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150" w:after="150"/>
      <w:ind w:left="300" w:right="300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edraquecant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0:00Z</dcterms:created>
  <dc:creator/>
  <dc:description/>
  <dc:language>en-US</dc:language>
  <cp:lastModifiedBy>lslara</cp:lastModifiedBy>
  <dcterms:modified xsi:type="dcterms:W3CDTF">2008-06-23T15:08:00Z</dcterms:modified>
  <cp:revision>106</cp:revision>
  <dc:subject/>
  <dc:title>CORAIS - </dc:title>
</cp:coreProperties>
</file>