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</w:rPr>
        <w:t>23.06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iCs w:val="false"/>
          <w:sz w:val="24"/>
        </w:rPr>
        <w:t>ENTREGA –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 a cerimônia foi realizada na sede da GCM e contou com a presença do Coral da terceira idade do Grupo Convive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Guarda Civil Municipal ganha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oletes de proteção balística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Heading1"/>
        <w:rPr/>
      </w:pPr>
      <w:r>
        <w:rPr/>
        <w:t xml:space="preserve">O efetivo da GCM recebeu 50 coletes de nível II – capazes de suportar disparos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 projéteis de calibre até nove milímetr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quinta-feira (19), o efetivo da Guarda Civil Municipal (GCM) recebeu 50 coletes de proteção balística de nível II – capazes de suportar disparos com projéteis de calibre até nove milímetros. A cerimônia foi realizada na sede da GCM e contou com a presença do Coral da terceira idade do Grupo Conviver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guarda civil municipal, Rodnei Moisés, que exerce a função há nove anos explica a importância do uso de coletes à prova de bala. “Algumas vezes deixamos de atender certos casos por não termos os equipamentos necessários para a nossa segurança. A partir de hoje teremos maior proteção e conseqüentemente poderemos oferecer um serviço com mais eficiência a população. Além disso, depois que a GCM estiver armada, continuará realizando o patrulhamento preventivo e também o repreensivo”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refeito João Carlos Forssell enaltece o serviço da GCM no Município. “É com alegria que hoje entregamos os coletes ao efetivo. Este é um reconhecimento do trabalho destes homens que protegem o patrimônio público e a população. Por tudo isto, estamos investindo cada vez mais na GCM, porque uma cidade turística como Itanhaém merece um cuidado especial também na área da segurança, para que possamos garantir a tranqüilidade e proteção dos munícipes e turistas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comandante da GCM, José Antonio Picasso, fala sobre as conquistas que o grupo obteve nos últimos quatro anos. “A Guarda era instalada em um prédio alugado, hoje temos uma sede própria. Também conseguimos novas viaturas, motos e hoje estamos recebendo os equipamentos necessários para a segurança dos nossos homens. É uma vitória para o efetivo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GCM -</w:t>
      </w:r>
      <w:r>
        <w:rPr>
          <w:b w:val="false"/>
          <w:bCs w:val="false"/>
          <w:sz w:val="24"/>
        </w:rPr>
        <w:t xml:space="preserve"> De acordo com informações da Secretaria de Trânsito e Segurança Municipal, atualmente a Guarda não cuida apenas do patrimônio público, a equipe atua como um suporte a Polícia Militar (PM), atendendo furtos, roubos, desinteligências, denúncias de invasões, inclusive fazendo vistorias junto a PM em operações de Força Tarefa nos postos de gasolinas e ferros velhos da Cidade, além de realizar visitas em conjunto com o Conselho Tutelar, Centro de Atenção Psicossocial (CAPS), Centro de Atendimento a População (CEAP), entre outros serviços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Guarda Civil Municipal será armad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Câmara Municipal aprovou, neste mês, o Projeto de Lei n° 67/08 que autoriza o Poder Executivo a firmar convênio com a Polícia Federal para que seja autorizado o porte de armas ao efetivo da Guarda Civil Municipal. Segundo informações da Secretaria de Trânsito e Segurança Municipal o armamento deverá acontecer somente no final de 2009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a que a Guarda Civil Municipal utilize armas é necessário um acordo entre a Prefeitura, Ministério da Justiça e a Polícia Federal (PF). Também é preciso implantar Ouvidoria e Corregedoria da GCM. É importante destacar que todo o efetivo receberá treinamento teórico e prático, e passarão por testes psicológicos. Só utilizarão armas os integrantes da GCM que forem qualificados e aprovados pela PF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15:00Z</dcterms:created>
  <dc:creator>lslara</dc:creator>
  <dc:description/>
  <dc:language>en-US</dc:language>
  <cp:lastModifiedBy>jpaloschi</cp:lastModifiedBy>
  <dcterms:modified xsi:type="dcterms:W3CDTF">2008-06-23T20:40:00Z</dcterms:modified>
  <cp:revision>67</cp:revision>
  <dc:subject/>
  <dc:title> </dc:title>
</cp:coreProperties>
</file>