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23.06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ISCUSSÃO</w:t>
      </w:r>
      <w:r>
        <w:rPr>
          <w:rFonts w:cs="Tahoma" w:ascii="Tahoma" w:hAnsi="Tahoma"/>
        </w:rPr>
        <w:t xml:space="preserve"> – o encontro será realizado às 14 horas, no Centro de Pesquisas do Estuário do Rio Itanhaém, localizada à rua Don Sebastião Leme, 195, no Jardim Mosteiro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6ª Reunião Ordinária do COMDEMA </w:t>
      </w:r>
    </w:p>
    <w:p>
      <w:pPr>
        <w:pStyle w:val="TextBodyIndent"/>
        <w:rPr/>
      </w:pPr>
      <w:r>
        <w:rPr/>
        <w:t xml:space="preserve">acontece nesta quarta-feira (25) </w:t>
      </w:r>
    </w:p>
    <w:p>
      <w:pPr>
        <w:pStyle w:val="TextBodyIndent"/>
        <w:rPr>
          <w:b w:val="false"/>
          <w:b w:val="false"/>
          <w:sz w:val="24"/>
          <w:szCs w:val="10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erão abordados assuntos relacionados à substituição de conselheiros, definição da data de apresentação da FUNAI e COMDEMA sobre o complexo Portuário de Taniguá, esclarecimentos e informações da Sessão de Educação Ambiental, entre outr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Nesta quarta-feira (25), às 14 horas, acontecerá a 6ª Reunião Ordinária do Conselho Municipal de Defesa do Meio Ambiente (COMDEMA). O evento acontecerá no Centro de Pesquisas do Estuário do Rio Itanhaém, localizada à rua Don Sebastião Leme, 195, no Jardim Mostei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a reunião serão discutidos diversos assuntos, como por exemplo, a substituição de conselheiros ausentes e notificações às instituições sobre o assunto, a definição da data de apresentação da Fundação Nacional do Índio (FUNAI) ao COMDEMA sobre o Complexo Portuário Taniguá, previsto para instalar-se na divisa de Itanhaém com Peruí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mbém será realizada a apresentação de propostas e sugestões relativas à minuta de decreto de Zoneamento Ecológico-econômico da Baixada Santista, apresentado na Audiência Pública realizada pelo Conselho Estadual do Meio Ambiente (CONSEMA), no dia 10 de junho, no Centro de Convenções de São Vic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outras informações acesse o site </w:t>
      </w:r>
      <w:hyperlink r:id="rId5">
        <w:r>
          <w:rPr>
            <w:rStyle w:val="InternetLink"/>
          </w:rPr>
          <w:t>www.ambiente.sp.gov.br/consemaAudiencias</w:t>
        </w:r>
      </w:hyperlink>
      <w:r>
        <w:rPr/>
        <w:t>, ou pelo telefone (13) 3421-1600, ramal 212/286.</w:t>
      </w:r>
    </w:p>
    <w:p>
      <w:pPr>
        <w:pStyle w:val="Normal"/>
        <w:spacing w:lineRule="auto" w:line="360"/>
        <w:jc w:val="both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PMingLiU;新細明體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7" w:hanging="0"/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mbiente.sp.gov.br/consemaAudienci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10:00Z</dcterms:created>
  <dc:creator>lslara</dc:creator>
  <dc:description/>
  <dc:language>en-US</dc:language>
  <cp:lastModifiedBy>jpaloschi</cp:lastModifiedBy>
  <dcterms:modified xsi:type="dcterms:W3CDTF">2008-06-23T20:28:00Z</dcterms:modified>
  <cp:revision>60</cp:revision>
  <dc:subject/>
  <dc:title>O Presidente do Conselho Municipal e também diretor do Meio Ambiente, João Paulo de Barros Monteiro, convoca conselheiros e co</dc:title>
</cp:coreProperties>
</file>