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color w:val="808080"/>
          <w:sz w:val="24"/>
        </w:rPr>
        <w:t>23.06.08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ews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CONHECIMENTO - </w:t>
      </w:r>
      <w:r>
        <w:rPr>
          <w:rFonts w:cs="Tahoma" w:ascii="Tahoma" w:hAnsi="Tahoma"/>
        </w:rPr>
        <w:t>o evento acontecerá no Centro de Convenções Ulysses Guimarães, entre os dias 24 e 28 de junho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ews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SAMU 192 de Itanhaém participa</w:t>
        <w:br/>
        <w:t>de Congresso Nacional em Brasília</w:t>
      </w:r>
    </w:p>
    <w:p>
      <w:pPr>
        <w:pStyle w:val="News"/>
        <w:spacing w:before="0" w:after="0"/>
        <w:rPr>
          <w:rFonts w:ascii="Tahoma" w:hAnsi="Tahoma" w:cs="Tahoma"/>
          <w:b/>
          <w:b/>
          <w:bCs/>
          <w:iCs/>
          <w:sz w:val="44"/>
        </w:rPr>
      </w:pPr>
      <w:r>
        <w:rPr>
          <w:rFonts w:cs="Tahoma" w:ascii="Tahoma" w:hAnsi="Tahoma"/>
          <w:b/>
          <w:bCs/>
          <w:iCs/>
          <w:sz w:val="44"/>
        </w:rPr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o tema ‘O Impacto do Suporte Avançado de Vida no Primeiro Ano</w:t>
        <w:br/>
        <w:t>de Atuação do SAMU 192’, o estudo, de autoria da coordenadora de</w:t>
        <w:br/>
        <w:t xml:space="preserve"> enfermagem, Tereza Teixeira Ferreira, juntamente com o enfermeiro,</w:t>
        <w:br/>
        <w:t xml:space="preserve">Marcelo de Souza Valentim, será apresentado entre os 30 melhores do País 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aprimorar o atendimento aos munícipes e adquirir novos conhecimentos, o Serviço de Atendimento Móvel de Urgência (SAMU-192) de Itanhaém participará do Congresso Brasileiro de Atenção às Urgências - 2° Congresso da Rede Nacional SAMU-192. O evento acontecerá no Centro de Convenções Ulysses Guimarães, em Brasília, entre os dias 24 e 28 de junho.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ncontro marcará a apresentação de 30 trabalhos, selecionados entre 90 apresentados, desenvolvidos por profissionais de diversas localidades do país que integram o SAMU-192. Itanhaém foi escolhido, inclusive como o único da Região Metropolitana da Baixada Santista, e levará como tema ‘O Impacto do Suporte Avançado de Vida no Primeiro Ano de Atuação do SAMU 192’, de autoria da coordenadora de enfermagem, Tereza Teixeira Ferreira, juntamente com o enfermeiro, Marcelo de Souza Valentim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tudo foi realizado com base no banco de dados do SAMU-192 do Município, levando em consideração somente às ocorrências de pessoas vítimas de mal súbito. Segundo Tereza, a idéia é fazer com que os cuidados no tratamento de parada cardiorrespiratória sejam aperfeiçoados. “Com base no histórico de atendimento, queremos verificar o que podemos melhorar em relação ao protocolo que praticamos e o que isto pode interferir na recuperação do paciente”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am analisadas 76 fichas de atendimento a pacientes que apresentaram parada cardiorrespiratória, levando em conta o período de 12 meses a partir de março de 2007. A idade predominante entre os casos foram de pacientes acima dos 50 anos, com 51 registros, prevalecendo o sexo masculino, com 43 casos. Outro dado importante é que em 28 casos foi identificado que o paciente já tinha um histórico patológico na família.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enfermeiro Valentim, o SAMU-192 é um serviço que necessita constantemente de capacitação e atualização de técnicas de salvamento. “As pessoas ainda pensam que o serviço de urgência atua apenas em ocorrências traumatológicas, como acidentes automobilísticos. O nosso papel é responsável por todo atendimento pré-hospitalar, na qual a principal meta é oferecer maior qualidade na sobrevida do paciente até chegar no Pronto-socorro. Por este motivo é fundamental que estejamos atualizados constantemente”.   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marcará presença durante o Congresso Brasileiro de Atenção às Urgências - 2° Congresso da Rede Nacional SAMU-192, em Brasília, o coordenador do SAMU-192 de Itanhaém, Amir Bahmad.</w:t>
      </w:r>
    </w:p>
    <w:p>
      <w:pPr>
        <w:pStyle w:val="Heading4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57:00Z</dcterms:created>
  <dc:creator/>
  <dc:description/>
  <dc:language>en-US</dc:language>
  <cp:lastModifiedBy>lslara</cp:lastModifiedBy>
  <dcterms:modified xsi:type="dcterms:W3CDTF">2008-06-23T21:52:00Z</dcterms:modified>
  <cp:revision>85</cp:revision>
  <dc:subject/>
  <dc:title> </dc:title>
</cp:coreProperties>
</file>