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iCs/>
          <w:color w:val="808080"/>
          <w:sz w:val="24"/>
        </w:rPr>
      </w:pPr>
      <w:r>
        <w:rPr>
          <w:iCs/>
          <w:color w:val="808080"/>
          <w:sz w:val="24"/>
        </w:rPr>
        <w:t>25.06.08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color w:val="808080"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</w:rPr>
        <w:t>COMPETIÇÃO</w:t>
      </w:r>
      <w:r>
        <w:rPr>
          <w:rFonts w:cs="Tahoma" w:ascii="Tahoma" w:hAnsi="Tahoma"/>
          <w:sz w:val="24"/>
        </w:rPr>
        <w:t xml:space="preserve"> – na última etapa (24), onde os competidores percorreram 462 km entre os municípios de Balsas, no Maranhão, e Floriano no Piauí, os itanhaenses fecharam a prova em 5ª lugar na protótip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 xml:space="preserve">Itanhaenses seguem em 3° na categoria Protótipo no Rally dos Sertões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rPr/>
      </w:pPr>
      <w:r>
        <w:rPr/>
        <w:t>A equipe Gallucci Competizione, que representa a Cidade, é composta pelo piloto Francisco Humberto Gallucci, o Chiquinho, e pelo navegador Carlos Martinatti</w: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quipe itanhaense Gallucci Competizione, composta pelo piloto Francisco Humberto Gallucci, o Chiquinho, e pelo navegador Carlos Martinatti, a cada etapa estão demonstrando que estão em busca de um lugar ao pódio na 16° Rally Internacional dos Sertões. Os Gallucci ocupam a 3ª colocação na classificação geral da categoria protótip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última etapa (24), os competidores percorreram 462 km entre os municípios de Balsas, no Maranhão, e Floriano no Piauí. Os itanhaenses fecharam a prova em 5ª lugar na protótipo. Nesta quarta-feira (25), o desafio acontece entre as cidades de Floriano, no Piauí e Crateús, no Ceará, com um percurso 419 km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upando a primeira posição na categoria está a dupla de Fortaleza, Riamburgo Ximenes e Stanger Eler, seguido de Richard Vaders e José Antônio Spacassassi, de Cot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A 16ª edição dos Sertões irá terminar em 28 de junho e os competidores desbravarão 4.732 quilômetros, por seis Estados: Goiás, Tocantins, Maranhão, Piauí, Ceará e Rio Grande do Norte. A briga pelo pódio envolve a participação de 168 veículos inscritos, sendo 93 motos, 57 carros, nove caminhões e nove quadriciclos.</w:t>
      </w:r>
    </w:p>
    <w:p>
      <w:pPr>
        <w:pStyle w:val="TextBodyIndent"/>
        <w:spacing w:lineRule="auto" w:line="360"/>
        <w:ind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ahoma" w:ascii="Tahoma" w:hAnsi="Tahoma"/>
          <w:sz w:val="24"/>
        </w:rPr>
        <w:t>Para acompanhar o desempenho da equipe Gallucci Competizione e os lugares em que eles competirão, basta acessar o site oficial da competição: www.</w:t>
      </w:r>
      <w:r>
        <w:rPr>
          <w:rFonts w:cs="Tahoma" w:ascii="Tahoma" w:hAnsi="Tahoma"/>
          <w:bCs/>
          <w:sz w:val="24"/>
        </w:rPr>
        <w:t>rallydossertoes.terra.com.br.</w:t>
      </w:r>
    </w:p>
    <w:p>
      <w:pPr>
        <w:pStyle w:val="Normal"/>
        <w:spacing w:before="0" w:after="0"/>
        <w:ind w:firstLine="1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1"/>
        <w:spacing w:lineRule="auto" w:line="360"/>
        <w:rPr/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Rua Washington Luiz, 75, Centr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4"/>
        </w:rPr>
        <w:t>Telefax.: (13) 3421.1616 - (13) 3421.1603</w:t>
      </w:r>
    </w:p>
    <w:p>
      <w:pPr>
        <w:pStyle w:val="Normal"/>
        <w:spacing w:before="0" w:after="0"/>
        <w:rPr>
          <w:rStyle w:val="StrongEmphasis"/>
          <w:rFonts w:ascii="Tahoma" w:hAnsi="Tahoma" w:cs="Tahoma"/>
          <w:iCs/>
          <w:sz w:val="24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Style w:val="StrongEmphasis"/>
          <w:rFonts w:ascii="Tahoma" w:hAnsi="Tahoma" w:cs="Tahoma"/>
          <w:i/>
          <w:i/>
          <w:iCs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1A344B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40"/>
      <w:szCs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spacing w:before="0" w:after="0"/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40:00Z</dcterms:created>
  <dc:creator>Francisco Gallucci</dc:creator>
  <dc:description/>
  <dc:language>en-US</dc:language>
  <cp:lastModifiedBy>jpaloschi</cp:lastModifiedBy>
  <cp:lastPrinted>2008-06-09T07:58:00Z</cp:lastPrinted>
  <dcterms:modified xsi:type="dcterms:W3CDTF">2008-06-25T21:02:00Z</dcterms:modified>
  <cp:revision>75</cp:revision>
  <dc:subject/>
  <dc:title>Uma das maiores competições do off-road do mundo, o Rally dos Sertões </dc:title>
</cp:coreProperties>
</file>