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2"/>
        <w:spacing w:before="0" w:after="0"/>
        <w:jc w:val="center"/>
        <w:rPr>
          <w:rFonts w:ascii="Tahoma" w:hAnsi="Tahoma" w:cs="Tahoma"/>
          <w:bCs w:val="false"/>
          <w:i w:val="false"/>
          <w:i w:val="false"/>
          <w:iCs w:val="false"/>
          <w:color w:val="808080"/>
          <w:sz w:val="24"/>
          <w:szCs w:val="24"/>
        </w:rPr>
      </w:pPr>
      <w:r>
        <w:rPr>
          <w:rFonts w:cs="Tahoma" w:ascii="Tahoma" w:hAnsi="Tahoma"/>
          <w:bCs w:val="false"/>
          <w:i w:val="false"/>
          <w:iCs w:val="false"/>
          <w:color w:val="808080"/>
          <w:sz w:val="24"/>
        </w:rPr>
        <w:t>25.06.08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808080"/>
          <w:sz w:val="24"/>
          <w:szCs w:val="22"/>
        </w:rPr>
      </w:pPr>
      <w:r>
        <w:rPr>
          <w:rFonts w:cs="Tahoma" w:ascii="Tahoma" w:hAnsi="Tahoma"/>
          <w:b/>
          <w:bCs/>
          <w:i/>
          <w:iCs/>
          <w:color w:val="80808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2"/>
        </w:rPr>
        <w:t>IMUNIZAÇÃO</w:t>
      </w:r>
      <w:r>
        <w:rPr>
          <w:rFonts w:cs="Tahoma" w:ascii="Tahoma" w:hAnsi="Tahoma"/>
          <w:szCs w:val="22"/>
        </w:rPr>
        <w:t xml:space="preserve"> – embora o Ministério da Saúde preconize a proteção de 95% das crianças menores de 5 anos, em Itanhaém foram distribuídas 7.006 doses o que representa 101,43%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/>
        <w:t xml:space="preserve">Município supera meta de </w:t>
      </w:r>
    </w:p>
    <w:p>
      <w:pPr>
        <w:pStyle w:val="TextBody"/>
        <w:rPr/>
      </w:pPr>
      <w:r>
        <w:rPr/>
        <w:t>vacinação contra a Poliomielit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jc w:val="center"/>
        <w:rPr>
          <w:i/>
          <w:i/>
          <w:iCs/>
        </w:rPr>
      </w:pPr>
      <w:r>
        <w:rPr>
          <w:i/>
          <w:iCs/>
        </w:rPr>
        <w:t>Os dados correspondem ao dia 14 de junho, data do calendário nacional da</w:t>
        <w:br/>
        <w:t xml:space="preserve"> campanha, e o período de prorrogação, entre os dias 16 e 20. Além disso,</w:t>
        <w:br/>
        <w:t>foram distribuídas 617 vacinas para crianças maiores de 5 anos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m a distribuição de 7.006 doses de vacina durante a Campanha de Vacinação Contra a Poliomielite, o que representa 101,43% das crianças menores de 5 anos imunizadas, o Município superou a expectativa do Ministério da Saúde que prevê a proteção de 95% da população nessa faixa etária. Os dados, segundo levantamento da Secretaria de Saúde, correspondem ao dia 14 de junho, data do calendário nacional da campanha, e o período de prorrogação, entre os dias 16 e 20. Além disso, foram distribuídas 617 vacinas para crianças maiores de 5 an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e acordo com o secretário municipal de Saúde, Marcelo Di Giuseppe, a superação da meta foi em virtude do trabalho desenvolvido pelos mais de 120 profissionais que trabalharam durante a campanha. “Conseguimos atuar de uma forma abrangente, que cobrisse o Município em sua totalidade. Isto fez com que os munícipes tivessem um acesso melhor aos postos de vacinação, além de permitir que os turistas também fossem vacinados”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urante a campanha também foram distribuídas as doses da BCG-ID, Hepatite B, tetravalente, DPT, Rotavírus e Tríplice Viral, para as crianças que estavam com a carteirinha em atraso. A diretora de Vigilância a Saúde, Maria Aparecida da Silva, esclarece que as demais vacinas continuam disponíveis nas unidades de saúde. “A imunização é uma das maneiras mais eficientes para se prevenir contra doenças graves. Por isto é importante que todos mantenham a sua carteira de vacinação em dia”.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endereços das Unidade de Vacinaçã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2329"/>
      </w:tblGrid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nidade de Saú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dereç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MOSTEI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Tiradentes, 1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31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AIV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Flacides Ferreira, 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1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SUAR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Padre Teodoro Ratisbone, 6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57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GUAPIRAN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Arnaldo Marques Carrera, 39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580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SAVO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Jaime Lino dos Santos , 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7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OÁS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 Estanislau Gerônimo, 4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7.753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.B.S. BELAS ART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ida 31 de março, 1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6-140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F JD. CORON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. Domingues Peres Domingues, 73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27-55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SF LO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venida Atlantica, 59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4-1578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spacing w:lineRule="auto" w:line="3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0:00Z</dcterms:created>
  <dc:creator>jpaloschi</dc:creator>
  <dc:description/>
  <dc:language>en-US</dc:language>
  <cp:lastModifiedBy>lslara</cp:lastModifiedBy>
  <dcterms:modified xsi:type="dcterms:W3CDTF">2008-06-25T20:51:00Z</dcterms:modified>
  <cp:revision>59</cp:revision>
  <dc:subject/>
  <dc:title>Com a distribuição de 7</dc:title>
</cp:coreProperties>
</file>