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25.06.0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INCENTIVO – </w:t>
      </w:r>
      <w:r>
        <w:rPr>
          <w:rFonts w:cs="Tahoma" w:ascii="Tahoma" w:hAnsi="Tahoma"/>
          <w:bCs/>
          <w:color w:val="000000"/>
        </w:rPr>
        <w:t>a cerimônia de inauguração será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nesta quinta-feira (26), às 15 horas, na Escola Municipal Professora Diva do Carmo Alves de Lima, situada na rua Manoel Avelino dos Santos, s/n, no Jardim Tanis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Escola Municipal ganh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biblioteca e brinquedotec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</w:rPr>
      </w:pPr>
      <w:r>
        <w:rPr>
          <w:rFonts w:cs="Tahoma" w:ascii="Tahoma" w:hAnsi="Tahoma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lém de livros, a sala é composta também por brinquedos, teatro de fantoches, instrumentos musicais, e equipamentos como televisão, DVD e aparelho de som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o objetivo de incentivar o gosto pela leitura das crianças, proporcionando momentos de interatividade com os livros, nesta quinta-feira (26), às 15 horas, será inaugurada a Biblioteca Primeira Infância, na Escola Municipal Professora Diva do Carmo Alves de Lima, situada na rua Manoel Avelino dos Santos, s/n, no Jardim Tanise. O acervo que possui cerca de 400 livros foi doado pela Elektro, contendo entre as obras clássicos da literatura infantil como Monteiro Lobato, Ruth Rocha, Ana Maria Machado e Ziraldo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ém dos livros, a biblioteca também oferecerá brinquedos para atividades culturais e de raciocínio lógico, estantes e prateleiras, com porta-fantoches e outros itens que permitem o acesso direto das crianças aos materiais. A sala de leitura tem ainda teatro de fantoches, instrumentos musicais, e equipamentos como televisão, DVD e aparelho de som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crianças de três a sete anos de idade poderão participar de atividades e brincadeiras monitoradas, relacionadas ao tema escolhido para a atividade do dia. Os monitores pretendem expor somente materiais relacionados para cada evento, por exemplo, se o tema do dia for comida, somente livros sobre alimentos entram na brincadeira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 acordo com orientadora educacional da escola, Márcia Rodrigues dos Santos, esta iniciativa contribuirá muito para o desenvolvimento dos alunos e para o incentivo à leitura. “Todo o material doado pela Elektro está sendo muito bem vindo, pois auxiliará cada professor em seu dia-a-dia com os alunos, já que são instrumentos de excelente qualidade. Os brinquedos recebidos são lúdicos e bonitos que transmitem uma vontade gigantesca de brincar. É tudo muito encantador”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garantir o perfeito manuseamento de todo o acervo de leitura e de interação, o Instituto Brasil Leitor (IBL) realizou na última quinta-feira (19), junto ao corpo docente da escola, uma capacitação voltada ao uso dos materiais que compõem a sal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  <w:color w:val="000000"/>
        </w:rPr>
        <w:t>INICIATIVA</w:t>
      </w:r>
      <w:r>
        <w:rPr>
          <w:rFonts w:cs="Tahoma" w:ascii="Tahoma" w:hAnsi="Tahoma"/>
          <w:color w:val="000000"/>
        </w:rPr>
        <w:t xml:space="preserve"> - O ‘Projeto Energia Comunitária Elektro – Por uma Comunidade Melhor’ que já beneficiou cerca de 760 famílias em Itanhaém visa estimular o desenvolvimento de comunidades de baixa renda por meio de atividades voltadas à recuperação, melhoria e adequação da infra-estrutura local, promovendo a regularização das instalações elétricas das residências (troca de fiação e colocação de lâmpadas mais eficientes), e de orientação aos moradores sobre a segurança e o uso adequado da energia elétrica. O projeto foi idealizado pelo Instituto Brasil Leitor (IBL) e conta com o patrocínio da Elektro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9:00Z</dcterms:created>
  <dc:creator>Amalha</dc:creator>
  <dc:description/>
  <dc:language>en-US</dc:language>
  <cp:lastModifiedBy>jpaloschi</cp:lastModifiedBy>
  <cp:lastPrinted>2008-06-24T14:16:00Z</cp:lastPrinted>
  <dcterms:modified xsi:type="dcterms:W3CDTF">2008-06-25T21:24:00Z</dcterms:modified>
  <cp:revision>48</cp:revision>
  <dc:subject/>
  <dc:title/>
</cp:coreProperties>
</file>