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838835" cy="913130"/>
            <wp:effectExtent l="0" t="0" r="0" b="0"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Heading2"/>
        <w:spacing w:before="0" w:after="0"/>
        <w:jc w:val="center"/>
        <w:rPr>
          <w:rFonts w:ascii="Tahoma" w:hAnsi="Tahoma" w:cs="Tahoma"/>
          <w:bCs w:val="false"/>
          <w:i w:val="false"/>
          <w:i w:val="false"/>
          <w:iCs w:val="false"/>
          <w:color w:val="808080"/>
          <w:sz w:val="24"/>
          <w:szCs w:val="24"/>
        </w:rPr>
      </w:pPr>
      <w:r>
        <w:rPr>
          <w:rFonts w:cs="Tahoma" w:ascii="Tahoma" w:hAnsi="Tahoma"/>
          <w:bCs w:val="false"/>
          <w:i w:val="false"/>
          <w:iCs w:val="false"/>
          <w:color w:val="808080"/>
          <w:sz w:val="24"/>
        </w:rPr>
        <w:t>25.06.08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808080"/>
          <w:sz w:val="24"/>
          <w:szCs w:val="24"/>
        </w:rPr>
      </w:pPr>
      <w:r>
        <w:rPr>
          <w:rFonts w:cs="Tahoma" w:ascii="Tahoma" w:hAnsi="Tahoma"/>
          <w:b/>
          <w:bCs/>
          <w:i/>
          <w:iCs/>
          <w:color w:val="80808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EXPOSIÇÃO – </w:t>
      </w:r>
      <w:r>
        <w:rPr>
          <w:rFonts w:cs="Tahoma" w:ascii="Tahoma" w:hAnsi="Tahoma"/>
        </w:rPr>
        <w:t>a apresentação dos trabalhos acontecerá no Centro Municipal Tecnológico de Educação, Cultura e Esportes (CMTECE), localizado a avenid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Condessa de Vimieiros, 1.131, no Centro</w:t>
      </w:r>
    </w:p>
    <w:p>
      <w:pPr>
        <w:pStyle w:val="Normal"/>
        <w:rPr>
          <w:rFonts w:ascii="Tahoma" w:hAnsi="Tahoma" w:cs="Tahoma"/>
          <w:b/>
          <w:b/>
          <w:szCs w:val="10"/>
        </w:rPr>
      </w:pPr>
      <w:r>
        <w:rPr>
          <w:rFonts w:cs="Tahoma" w:ascii="Tahoma" w:hAnsi="Tahoma"/>
          <w:b/>
          <w:szCs w:val="10"/>
        </w:rPr>
      </w:r>
    </w:p>
    <w:p>
      <w:pPr>
        <w:pStyle w:val="TextBody"/>
        <w:rPr/>
      </w:pPr>
      <w:r>
        <w:rPr/>
        <w:t>Itanhaém realiza I Expojunho</w:t>
        <w:br/>
        <w:t>nesta quinta-feira (26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>
          <w:b/>
          <w:b/>
          <w:sz w:val="44"/>
          <w:szCs w:val="44"/>
        </w:rPr>
      </w:pPr>
      <w:r>
        <w:rPr/>
        <w:t>Na mostra, o público poderá apreciar os trabalhos das escolas,</w:t>
        <w:br/>
        <w:t>e ainda a apresentação dos relatos de experiência dos educadores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10"/>
        </w:rPr>
      </w:pPr>
      <w:r>
        <w:rPr>
          <w:rFonts w:cs="Tahoma" w:ascii="Tahoma" w:hAnsi="Tahoma"/>
          <w:b/>
          <w:sz w:val="44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 o objetivo de divulgar as experiências educacionais da rede municipal de ensino, e ainda incentivar os alunos a expor trabalhos confeccionados com jornais, a Secretaria de Educação, Cultura e Esportes realizará o I Expojunho na quinta-feira (26), das 8 às 14 horas, no Centro Municipal Tecnológico de Educação, Cultura e Esportes (CMTECE), na avenida Condessa de Vimieiros, 1.131, no Centro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Durante a exposição, o público poderá apreciar os trabalhos das escolas e conferir as apresentações de relatos das experiências de educadores, que fomentarão a troca de idéias entre professores de vários segmentos do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Ensino Fundamental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JORNAL ESCOLA - </w:t>
      </w:r>
      <w:r>
        <w:rPr>
          <w:rFonts w:cs="Tahoma" w:ascii="Tahoma" w:hAnsi="Tahoma"/>
        </w:rPr>
        <w:t>O programa Jornal-Escola-Comunidade é uma parceria com o jornal A Tribuna, onde semanalmente, as escolas participantes recebem um pacote com exemplares sortidos para serem utilizados em sala de aula. O intuito é disseminar a informação entre os alunos e as respectivas famílias. Através dos periódicos, cada unidade escolar do ensino fundamental desenvolve os seus projetos a partir de suas necessidades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 acordo com as coordenadoras do projeto, Elisabeth Freitas Ferreira e Maria Cecília Cardoso Tecedor, a mostra possui grande importância devido as escolas divulgarem seus trabalhos, alimentando a rede de idéias entre os professores, e as atividades práticas com o jornal em sala de aula. </w:t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21:51:00Z</dcterms:created>
  <dc:creator>Amalha</dc:creator>
  <dc:description/>
  <dc:language>en-US</dc:language>
  <cp:lastModifiedBy>anlsantos</cp:lastModifiedBy>
  <dcterms:modified xsi:type="dcterms:W3CDTF">2008-06-30T21:51:00Z</dcterms:modified>
  <cp:revision>2</cp:revision>
  <dc:subject/>
  <dc:title> </dc:title>
</cp:coreProperties>
</file>