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25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</w:rPr>
        <w:t>OBRAS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– o encontro aconteceu na sala de reuniões do Paço Municipal e contou ainda com a presença do vice-prefeito, Ruy Santos, e do secretário de Obras e Desenvolvimento Urbano, Francisco Bedra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o promove reunião com empreiteiros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ntre as obras executadas estão a construção de 28 habitações populares no Jardim Tanise; o cercamento do aeroporto de Itanhaém; a obra do Ginásio Olímpico de Artes Marciais e Ginástica Olímpica, no Belas Artes; e a reurbanização da avenida Rui Barbosa, no Cent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sta terça-feira (24), o prefeito João Carlos Forssell se reuniu com empreiteiros para pedir maior empenho na execução das obras do Município. O encontro aconteceu na sala de reuniões do Paço Municipal contando ainda com a presença do vice-prefeito, Ruy Santos, e do secretário de Obras e Desenvolvimento Urbano, Francisco Bedran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rante a reunião, o prefeito comentou sobre sua satisfação em ter um número expressivo de empresas da Cidade vencedoras de licitações para a realização de obras. “A maioria das empreiteiras são daqui. Isso é muito bom, pois circula a economia do Município, gera empregos e atrai empresas privadas para Itanhaém, através da instalação de hotéis, pousadas, restaurantes, dentre outros. O resultado é o desenvolvimento e a melhora na qualidade de vida da população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CONSTRUÇÃO – </w:t>
      </w:r>
      <w:r>
        <w:rPr>
          <w:b w:val="false"/>
          <w:bCs w:val="false"/>
          <w:sz w:val="24"/>
        </w:rPr>
        <w:t>dentre as obras que estão em execução é possível citar a construção de 28 habitações populares no Jardim Tanise; o cercamento do aeroporto de Itanhaém; a obra do Ginásio Olímpico de Artes Marciais e Ginástica Olímpica, no Belas Artes; e a reurbanização de trechos da avenida Rui Barbosa, no Centr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á ainda as melhorias que serão iniciadas, como a construção de quadras poliesportivas nas escolas municipais Professora Filomena Dias Apelian e Célia Marina Dal Pozzo Borges; de uma Creche Municipal no Balneário São João; de uma pista de skate no Gaivota, entre outras.</w:t>
      </w:r>
    </w:p>
    <w:p>
      <w:pPr>
        <w:pStyle w:val="TextBody"/>
        <w:spacing w:lineRule="auto" w:line="360"/>
        <w:jc w:val="both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6:00Z</dcterms:created>
  <dc:creator>lslara</dc:creator>
  <dc:description/>
  <dc:language>en-US</dc:language>
  <cp:lastModifiedBy>lslara</cp:lastModifiedBy>
  <dcterms:modified xsi:type="dcterms:W3CDTF">2008-06-25T22:17:00Z</dcterms:modified>
  <cp:revision>72</cp:revision>
  <dc:subject/>
  <dc:title> </dc:title>
</cp:coreProperties>
</file>