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</w:rPr>
        <w:t>26.06.08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80808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CERTIFICAÇÃO – </w:t>
      </w:r>
      <w:r>
        <w:rPr/>
        <w:t>desde sua criação em março de 2006, o curso, que possui</w:t>
        <w:br/>
        <w:t>carga horária de 22 horas, já beneficiou mais de 100 aluno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Curso Domésticas em</w:t>
        <w:br/>
        <w:t>Ação forma mais uma turma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O curso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i/>
          <w:iCs/>
        </w:rPr>
        <w:t>tem como intuito aprimorar o trabalho das ajudantes domésticas, qualificando profissionalmente, além de ressaltar os conhecimentos nas atividades do lar</w:t>
      </w:r>
    </w:p>
    <w:p>
      <w:pPr>
        <w:pStyle w:val="TextBody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TextBody"/>
        <w:rPr/>
      </w:pPr>
      <w:r>
        <w:rPr/>
        <w:t>No dia 19, o Fundo Social de Solidariedade realizou a cerimônia de certificação dos alunos participantes do curso Domésticas em Ação, que tem como principal objetivo aprimorar o trabalho das ajudantes domésticas, melhorando os conhecimentos nas atividades do lar. A formatura aconteceu no Centro de Referência em Assistência Social (CRAS) do Oásis, onde as aulas foram ministradas, em parceria com a Secretaria de Assistência e Desenvolvimento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aluna Rosleine Belli, de 30 anos, o curso teve grande importância em seu aprimoramento profissional devido às oportunidades que serão proporcionadas. “Eu ainda estou à procura de um emprego, mas o curso me ajudou muito. Com ele aprendi a arrumar a mesa, atender ao telefone, ser mais rápida e objetiva em minhas tarefas e acima de tudo, ser genti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sua criação em março de 2006 e sob a coordenação de Rosa Maria Verga, o curso, que possui carga horária de 22 horas, já beneficiou mais de 100 alunos. As aulas são teóricas, através de vídeos explicativos e prova escrita, e práticas, que vão desde arrumação de mesa (trivial e sofisticada), culinária, atendimento telefônico, dicas de congelamento de alimentos, até orientação jurídica dos direitos e deveres do trabalhador doméstico e o manuseamento e fabricação de produtos de limpez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curso foi muito interessante, principalmente porque aprendi a lavar, passar e limpar corretamente. Eu achava que já sabia realizar as tarefas do lar de maneira adequada, mas na realidade não. Durante as aulas passei a ter conhecimento de diversas curiosidades e dicas que usarei sempre”, afirmou o aluno Paulo Batista, de 40 an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erimônia, a presidente do Fundo Social de Solidariedade, Vera Sonia Forssell expressou sua satisfação em entregar os certificados aos alunos. “É gratificante ver no sorriso dos participantes a alegria de estar recebendo o certificado que se torna uma carta de referência para um futuro emprego. O Fundo Social vem buscando oferecer grandes oportunidades à comunidade, através de cursos de geração de renda”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basedOn w:val="Fontepargpadro"/>
    <w:qFormat/>
    <w:rPr>
      <w:color w:val="008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3:00Z</dcterms:created>
  <dc:creator>Amalha</dc:creator>
  <dc:description/>
  <dc:language>en-US</dc:language>
  <cp:lastModifiedBy>scosta</cp:lastModifiedBy>
  <dcterms:modified xsi:type="dcterms:W3CDTF">2008-06-26T21:11:00Z</dcterms:modified>
  <cp:revision>23</cp:revision>
  <dc:subject/>
  <dc:title>Na última quinta-feira</dc:title>
</cp:coreProperties>
</file>