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color w:val="808080"/>
        </w:rPr>
        <w:t>26.06.0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  <w:bCs/>
        </w:rPr>
        <w:t>DISCUSSÃO</w:t>
      </w:r>
      <w:r>
        <w:rPr/>
        <w:t xml:space="preserve"> – durante a reunião foi definido que a FUNAI fará uma apresentação ao Comdema, no dia 6 de agosto, expondo o ponto de vista do órgão sobre o Complexo Portuário Taniguá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rPr/>
      </w:pPr>
      <w:r>
        <w:rPr/>
        <w:t>Comdema elabora propostas para o Zoneamento Ecológico-econômico</w:t>
      </w:r>
    </w:p>
    <w:p>
      <w:pPr>
        <w:pStyle w:val="TextBodyIndent"/>
        <w:rPr>
          <w:b w:val="false"/>
          <w:b w:val="false"/>
          <w:sz w:val="24"/>
          <w:szCs w:val="10"/>
        </w:rPr>
      </w:pPr>
      <w:r>
        <w:rPr>
          <w:b w:val="false"/>
          <w:sz w:val="24"/>
          <w:szCs w:val="10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entre as propostas elaboradas estão a retificação do mapa, a alteração do zoneamento marinho para a permissão do enrocamento da Boca da Barra e a verificação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rFonts w:eastAsia="Tahoma"/>
          <w:i/>
          <w:iCs/>
        </w:rPr>
        <w:t xml:space="preserve"> </w:t>
      </w:r>
      <w:r>
        <w:rPr>
          <w:i/>
          <w:iCs/>
        </w:rPr>
        <w:t>do assentamento do Incra da região do Rio Pret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Nesta quarta-feira (25), foi realizada a 6ª Reunião Ordinária do Conselho Municipal de Defesa do Meio Ambiente (Comdema), no Centro de Pesquisas do Estuário do Rio Itanhaém. Durante o encontro foram explanadas sugestões para a minuta de decreto do Zoneamento Ecológico-econômico da Baixada Santista, apresentado na Audiência Pública realizada pelo Conselho Estadual do Meio Ambiente (CONSEMA), no dia 10 de junho, no Centro de Convenções de São Vic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ntre as propostas elaboradas pelo Comdema para o Zoneamento Ecológico-econômico de Itanhaém estão a retificação do mapa, alteração do zoneamento marinho para a permissão do enrocamento da Boca da Barra e a verificação do assentamento do Instituto Nacional de Colonização e Reforma Agrária (Incra) da região do Rio Pret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mbém foi definido que a Fundação Nacional do Índio (FUNAI) fará uma apresentação ao Comdema, na próxima reunião ordinária, que acontecerá no dia 6 de agosto, para expor o ponto de vista do órgão sobre o Complexo Portuário Taniguá, o Porto Brasil, previsto para ser construído na divisa de Itanhaém com Peruí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 participantes da reunião que tiverem outras sugestões devem encaminhar, até segunda-feira (30), ao departamento Municipal de Meio Ambiente, localizado no Paço Municipal, na avenida Washington Luiz, 75, no Centro. O Comdema tem o prazo de 30 dias para entregar as propostas a Secretaria de Meio Ambiente do Estado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/>
        <w:t xml:space="preserve">Na reunião ficou estabelecido ainda que será encaminhado ofício aos conselheiros ausentes nas reuniões do Comdema, de acordo com o regime interno do Conselho. As notificações serão enviadas à Associação dos Produtores Rurais da Microbacia Hidrográfica do Rio Branco (AMIBRA), a Ordem dos Advogados do Brasil (OAB) de Itanhaém e Secretaria Municipal de Saúde para que sejam indicados novos representantes ou que a instituição seja substituída, caso não possua mais interesse em participar. Vale lembrar que perderá o mandato o conselheiro que, por três vezes consecutivas ou cinco alternadas em 12 meses, deixar de comparecer ou mandar suplente aos encontros. </w:t>
      </w:r>
    </w:p>
    <w:p>
      <w:pPr>
        <w:pStyle w:val="Normal"/>
        <w:spacing w:lineRule="auto" w:line="360"/>
        <w:jc w:val="both"/>
        <w:rPr>
          <w:rFonts w:ascii="Tahoma" w:hAnsi="Tahoma" w:eastAsia="PMingLiU;新細明體" w:cs="Tahoma"/>
          <w:i/>
          <w:i/>
          <w:iCs/>
        </w:rPr>
      </w:pPr>
      <w:r>
        <w:rPr>
          <w:rFonts w:eastAsia="PMingLiU;新細明體" w:cs="Tahoma" w:ascii="Tahoma" w:hAnsi="Tahoma"/>
          <w:i/>
          <w:iCs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eastAsia="PMingLiU;新細明體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eastAsia="PMingLiU;新細明體" w:cs="Tahoma"/>
        </w:rPr>
      </w:pPr>
      <w:r>
        <w:rPr>
          <w:rFonts w:eastAsia="PMingLiU;新細明體"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eastAsia="PMingLiU;新細明體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57" w:hanging="0"/>
      <w:jc w:val="center"/>
    </w:pPr>
    <w:rPr>
      <w:rFonts w:ascii="Tahoma" w:hAnsi="Tahoma" w:cs="Tahoma"/>
      <w:b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9:44:00Z</dcterms:created>
  <dc:creator>mwsouza</dc:creator>
  <dc:description/>
  <dc:language>en-US</dc:language>
  <cp:lastModifiedBy>anlsantos</cp:lastModifiedBy>
  <dcterms:modified xsi:type="dcterms:W3CDTF">2008-06-26T20:23:00Z</dcterms:modified>
  <cp:revision>27</cp:revision>
  <dc:subject/>
  <dc:title> </dc:title>
</cp:coreProperties>
</file>