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4"/>
        </w:rPr>
        <w:t>26.06.08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Cs/>
          <w:i/>
          <w:iCs/>
          <w:color w:val="808080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ahoma" w:ascii="Tahoma" w:hAnsi="Tahoma"/>
          <w:i w:val="false"/>
          <w:iCs w:val="false"/>
          <w:sz w:val="24"/>
        </w:rPr>
        <w:t>AGILIDADE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  <w:t xml:space="preserve"> – a coordenação do novo setor ficará a cargo da juíza Cláudia Aparecida de Araújo, que é a responsável pela 3ª Vara de Itanhaém, e do coordenador adjunto, o juiz Eduardo Hipólito Haddad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Tribunal de Justiça do Estado instala</w:t>
        <w:br/>
        <w:t>Setor de Conciliação em Itanhaém</w:t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  <w:highlight w:val="yellow"/>
        </w:rPr>
      </w:pPr>
      <w:r>
        <w:rPr>
          <w:rFonts w:cs="Tahoma" w:ascii="Tahoma" w:hAnsi="Tahoma"/>
          <w:b w:val="false"/>
          <w:i w:val="false"/>
          <w:sz w:val="24"/>
          <w:highlight w:val="yellow"/>
        </w:rPr>
      </w:r>
    </w:p>
    <w:p>
      <w:pPr>
        <w:pStyle w:val="Corpodetexto2"/>
        <w:rPr/>
      </w:pPr>
      <w:r>
        <w:rPr/>
        <w:t>A cerimônia de inauguração será nesta sexta-feira (27), às 17 horas,</w:t>
        <w:br/>
        <w:t>no Fórum de Itanhaém, na avenida Rui Barbosa, 867, no Cent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 intuito de tentar acordos amigáveis em processos judiciais cíveis que constituem em ações sobre direitos patrimoniais, questões de família e da infância e juventude, o Tribunal de Justiça de São Paulo instalará nesta sexta-feira (27), no Fórum de Itanhaém, o Setor de Conciliação. Nestes casos, as partes confiam a uma terceira pessoa – que deve ser neutra – a função de orientação para efetivação de um acordo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implantação deste setor tem como objetivos diretos criar uma nova mentalidade voltada a pacificação social, diminuir o tempo de duração da ação judicial, viabilizar a solução de conflitos por meio de procedimentos informais e simplificados, e reduzir por conseqüência o número de processos no Poder Judiciário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coordenação do novo setor ficará a cargo da juíza Cláudia Aparecida de Araújo, que é a responsável pela 3ª Vara de Itanhaém, e do coordenador adjunto, o juiz Eduardo Hipólito Haddad. Para atender a demanda, devem trabalhar nesta seção 70 conciliadores – todos advogados – que atuarão alternadamente, e três estagiários, sendo que inicialmente o funcionamento ocorrerá as segundas, quintas e sextas-feiras, com a realização estimada de 20 audiências por dia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s interessados que possuem questões judiciais como pensão alimentícia, divórcio, separação, guarda de menor, execução de títulos, cobrança judicial e entre outros, devem procurar seu advogado e manifestar a vontade de fazer um acordo. A cerimônia de inauguração será realizada nessa sexta-feira (27), às 17 horas, no Fórum de Itanhaém, na avenida Rui Barbosa, 867, no Centro. Informações pelo telefone 3422-1215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37:00Z</dcterms:created>
  <dc:creator>lslara</dc:creator>
  <dc:description/>
  <dc:language>en-US</dc:language>
  <cp:lastModifiedBy>anlsantos</cp:lastModifiedBy>
  <dcterms:modified xsi:type="dcterms:W3CDTF">2008-06-26T19:56:00Z</dcterms:modified>
  <cp:revision>24</cp:revision>
  <dc:subject/>
  <dc:title> </dc:title>
</cp:coreProperties>
</file>