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7.06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HABITAÇÃO –</w:t>
      </w:r>
      <w:r>
        <w:rPr>
          <w:rFonts w:cs="Tahoma" w:ascii="Tahoma" w:hAnsi="Tahoma"/>
        </w:rPr>
        <w:t xml:space="preserve"> serão sorteados 496 moradias populares do Conjunto Umuarama, localizado na avenida Gentil Per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erca de 2 mil pessoas fazem cadastro</w:t>
      </w:r>
    </w:p>
    <w:p>
      <w:pPr>
        <w:pStyle w:val="TextBody"/>
        <w:rPr/>
      </w:pPr>
      <w:r>
        <w:rPr/>
        <w:t>para apartamentos da CDH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Somente aqueles que fizeram o agendamento obrigatório poderão realizar a inscrição no Paço Municipal, na data e horário estabelecidos pelos atendentes do CDHU, que 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istribuíram senhas e a lista com a documentação que deverá ser entregue</w:t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>Cerca de 2 mil pessoas compareceram na Prefeitura, entre os dias 25 e 27 de junho, para realizar o agendamento obrigatório para participar do sorteio das 496 moradias populares da Companhia de Desenvolvimento Habitacional e Urbano do Estado de São Paulo (CDHU), localizadas no Conjunto Umuarama, na avenida Gentil Perez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É importante lembrar que somente aqueles que fizeram o agendamento poderão realizar a inscrição no Centro de Atendimento do Paço Municipal, na avenida Washington Luiz, 75, no Centro, entre os dias 30 de junho e 2 de julho, na data e horário estabelecidos pelos atendentes do CDHU, que distribuíram senhas e a lista com a documentação que deverá ser entregu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nise Barros Luchetti, de 20 anos, conta que a conquista da casa própria trará mais segurança e economia para a família. “Atualmente eu, meu bebê de 8 meses, minha mãe e minha irmã moramos de aluguel, um dinheiro jogado fora. Se eu conseguir o apartamento da CDHU, estarei investindo em um imóvel que um dia será meu e o valor da parcela será menor do que o que eu pago atualmente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Já a aposentada Thereza Monteiro Santos, de 70 anos, conta que morou por muitos anos de favor e há três meses está pagando aluguel. “Eu vou me inscrever sim. Sei que muitas pessoas estão vindo fazer o cadastro, mas eu vou tentar. Se eu for sorteada terei a minha casa própria. Na minha idade eu quero é sossego para a minha vida”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PARTAMENTOS – </w:t>
      </w:r>
      <w:r>
        <w:rPr>
          <w:rFonts w:cs="Tahoma" w:ascii="Tahoma" w:hAnsi="Tahoma"/>
        </w:rPr>
        <w:t>As moradias populares possuem 51 m² divididos em dois dormitórios, sala, cozinha, banheiro e área de serviço. Do total de 496 apartamentos, 25 serão entregues aos idosos e 22 aos servidores estaduais, mediante sorteio. Para outras informações, ligar na Secretaria de Habitação e Meio Ambiente pelo telefone (13) 3421-167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BRAS -</w:t>
      </w:r>
      <w:r>
        <w:rPr>
          <w:rFonts w:cs="Tahoma" w:ascii="Tahoma" w:hAnsi="Tahoma"/>
        </w:rPr>
        <w:t xml:space="preserve"> O Governo do Estado irá construir 500 moradias na rua Bias Fortes, no Jardim Tanise. O início da construção das casas está previsto para novembro de 2008 e será feita em um terreno de 54.773,47 m² que já foi desapropriado pela Prefeitura e doado à CDHU. “No total serão entregues 1.400 morarias. Muitas famílias serão beneficiadas, já que além destas residências do Tanise e os 496 apartamentos do Conjunto Umuarama, daqui a alguns meses também serão abertas as inscrições para mais 400 moradias do Conjunto Guapiranga. É uma conquista na área da habitação”, destacou o secretário de Habitação e Meio Ambiente, Tiago Rodrigues Cervant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ax.: (13) 3421.1616 / 3421.16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20:00Z</dcterms:created>
  <dc:creator>jpaloschi</dc:creator>
  <dc:description/>
  <dc:language>en-US</dc:language>
  <cp:lastModifiedBy>anlsantos</cp:lastModifiedBy>
  <cp:lastPrinted>2008-06-27T10:23:00Z</cp:lastPrinted>
  <dcterms:modified xsi:type="dcterms:W3CDTF">2008-06-27T20:46:00Z</dcterms:modified>
  <cp:revision>67</cp:revision>
  <dc:subject/>
  <dc:title>PREFEITURA MUNICIPAL DE ITANHAÉM</dc:title>
</cp:coreProperties>
</file>