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6.0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SULTADO – </w:t>
      </w:r>
      <w:r>
        <w:rPr>
          <w:rFonts w:cs="Tahoma" w:ascii="Tahoma" w:hAnsi="Tahoma"/>
          <w:bCs/>
        </w:rPr>
        <w:t>n</w:t>
      </w:r>
      <w:r>
        <w:rPr>
          <w:rFonts w:cs="Tahoma" w:ascii="Tahoma" w:hAnsi="Tahoma"/>
        </w:rPr>
        <w:t>o masculino, o ouro ficou com a E.M. Harry Forssell, enquanto no feminino a campeã foi a E.M. Maria Conceição Luz</w:t>
      </w:r>
    </w:p>
    <w:p>
      <w:pPr>
        <w:pStyle w:val="Normal"/>
        <w:jc w:val="both"/>
        <w:rPr>
          <w:rFonts w:ascii="Tahoma" w:hAnsi="Tahoma" w:cs="Tahoma"/>
          <w:bCs/>
          <w:szCs w:val="1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I Torneio Municipal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 Futsal Escolar de chega ao f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s partidas foram disputadas</w:t>
      </w:r>
      <w:r>
        <w:rPr>
          <w:rFonts w:cs="Tahoma" w:ascii="Tahoma" w:hAnsi="Tahoma"/>
          <w:i/>
          <w:sz w:val="10"/>
          <w:szCs w:val="10"/>
        </w:rPr>
        <w:t xml:space="preserve"> </w:t>
      </w:r>
      <w:r>
        <w:rPr>
          <w:rFonts w:cs="Tahoma" w:ascii="Tahoma" w:hAnsi="Tahoma"/>
          <w:i/>
        </w:rPr>
        <w:t>no Ginásio da Escola Municipal Bernardino de Souza Pereira, situada na rua Iguaçu s/n, no Jardim Corumb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através do Departamento de Esportes por meio da Coordenação municipal de Educação Física, encerrou no último sábado (21), o I Torneio de Futsal Escolar Sub-13, no Ginásio da Escola Municipal Bernardino de Souza Pereira. As três equipes melhores colocadas foram premiadas com medalhas, além de todos os alunos receberem a honraria pela participaçã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sculino, a equipe da E.M. Harry Forssell conquistou a medalha de ouro do torneio, seguido da E.M. Célia Marina Dall Pozzo Borges com a prata, fechando com a E.M. Maria Conceição Luz, com a bron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feminino as campeãs foram às alunas da E.M. Maria Conceição Luz. Em segundo ficaram as meninas da E.M. Bernardino de Souza Pereira. E em terceiro as garotas da E.M. Célia Marina Dall Pozzo Borg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classificação completa do I Torneio de Futsal Escolar Sub-13:</w:t>
      </w:r>
    </w:p>
    <w:p>
      <w:pPr>
        <w:pStyle w:val="Normal"/>
        <w:spacing w:lineRule="auto" w:line="360"/>
        <w:jc w:val="both"/>
        <w:rPr/>
      </w:pPr>
      <w:r>
        <w:rPr/>
        <w:t>FUTSAL MASCULINO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00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l Pozzo Borge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Maria Conceição Luz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Aparecida Soares Amêndol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Noemia Salles Padova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Dalva Datti Ruiv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Estadual Rosélia Braga Xavier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égio de Educação Infantil Evoluçã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Estadual Benedicto Calixt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ugenia Pitta Rangel Velos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Estadual Jon Teodoresc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égio Heurek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FUTSAL FEMININ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89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Maria Conceição Luz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l Pozzo Borge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Dalva Datti Ruiv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Estadual Benedicto Calixt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Aparecida Soares Amêndol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ugenia Pitta Rangel Velos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Estadual Rosélia Braga Xavie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PMingLiU;新細明體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4:00Z</dcterms:created>
  <dc:creator>Amalha</dc:creator>
  <dc:description/>
  <dc:language>en-US</dc:language>
  <cp:lastModifiedBy>anlsantos</cp:lastModifiedBy>
  <dcterms:modified xsi:type="dcterms:W3CDTF">2008-06-27T20:46:00Z</dcterms:modified>
  <cp:revision>59</cp:revision>
  <dc:subject/>
  <dc:title>COMPETIÇÃO – A grande final do torneio será realizada no Ginásio da Escola Municipal Bernardino de Souza Pereira, situada na rua Iguaçu s/n, no Jardim Corumbá</dc:title>
</cp:coreProperties>
</file>