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color w:val="808080"/>
        </w:rPr>
        <w:t>27.06.0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LIGA PAULISTA – </w:t>
      </w:r>
      <w:r>
        <w:rPr>
          <w:rFonts w:cs="Tahoma" w:ascii="Tahoma" w:hAnsi="Tahoma"/>
        </w:rPr>
        <w:t>os cestinhas da partida foram os itanhaenses Felipe Ruivo e André Roge, ambos marcaram 10 pontos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 xml:space="preserve">Seleção Mini de basquete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>ocupa 2° lugar na tabel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0"/>
        </w:rPr>
      </w:pPr>
      <w:r>
        <w:rPr>
          <w:rFonts w:cs="Tahoma" w:ascii="Tahoma" w:hAnsi="Tahoma"/>
          <w:b/>
          <w:i/>
          <w:iCs/>
          <w:sz w:val="44"/>
          <w:szCs w:val="40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Mesmo em casa, a representação da Cidade acabou perdendo o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último jogo para Mauá por 34x31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No sábado (21), a equipe da Associação de Basquete de Itanhaém, da categoria Mini, estreou com vitória no campeonato da Liga Paulista de Basquetebol, sobre o time de Barueri pelo placar de 38X18. Diante da sua torcida, no Ginásio da Escola Benedito Calixto, a garotada itanhaense soube se impor, ficando sempre a frente do placar. Os destaques da partida ficaram por conta dos jogadores do time municipal, Felipe Ruivo e Felipe Fonm, ambos com 10 pontos no jog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nda no sábado, na quadra do Calixto, a equipe Sub-21 jogou um amistoso contra Jacareí, mas acabou perdendo a partida por 72x38. Os cestinhas da partida foram os jogadores Leandro Curumim de Itanhaém e Willian César do time adversário, os dois marcaram 20 pon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a última quarta-feira (25), os meninos da categoria Mini voltaram em quadra para disputar seu segundo jogo da Liga Paulista contra o time de Mauá.  Mesmo em casa, a representação da Cidade acabou perdendo por 34x31. Os cestinhas da partida foram os itanhaenses Felipe Ruivo e André Roge, ambos com 10 po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o resultado, Mauá ocupa a primeira colocação na tabela, seguido por Itanhaém em segundo, Barueri em terceiro e Guarulhos em quarto. Para o técnico da equipe Mini, Eugênio Luiz Volpin, mais conhecido como Neno, a equipe está bastante empenhada e confiante. “Embora o nosso último resultado não tenha sido favorável, os garotos ainda estão bem animados e estamos confiantes para conquistarmos um resultado positivo no próximo jogo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b/>
          <w:bCs/>
        </w:rPr>
        <w:t>JOGOS REGIONAIS</w:t>
      </w:r>
      <w:r>
        <w:rPr/>
        <w:t xml:space="preserve"> – A partir de julho, todos os jogos da Liga Paulista de Basquetebol serão interrompidos em virtude dos Jogos Regionais. As disputas da competição serão retomadas em agosto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9:35:00Z</dcterms:created>
  <dc:creator>jpaloschi</dc:creator>
  <dc:description/>
  <dc:language>en-US</dc:language>
  <cp:lastModifiedBy>anlsantos</cp:lastModifiedBy>
  <dcterms:modified xsi:type="dcterms:W3CDTF">2008-06-27T20:17:00Z</dcterms:modified>
  <cp:revision>42</cp:revision>
  <dc:subject/>
  <dc:title> </dc:title>
</cp:coreProperties>
</file>