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7.06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OMPETIÇÃO -</w:t>
      </w:r>
      <w:r>
        <w:rPr>
          <w:rFonts w:cs="Tahoma" w:ascii="Tahoma" w:hAnsi="Tahoma"/>
        </w:rPr>
        <w:t xml:space="preserve"> voltada a advogados licenciados pela Ordem dos Advogados do Brasil (OAB), a disputa acontecerá a partir das 8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aia do Satélite recebe neste sábado (28)</w:t>
      </w:r>
    </w:p>
    <w:p>
      <w:pPr>
        <w:pStyle w:val="TextBody"/>
        <w:rPr/>
      </w:pPr>
      <w:r>
        <w:rPr/>
        <w:t>I etapa do Circuito de Surf da OA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s competidores devem encontrar neste sábado ondas fortes e tubulares, além</w:t>
      </w:r>
    </w:p>
    <w:p>
      <w:pPr>
        <w:pStyle w:val="Corpodetexto3"/>
        <w:spacing w:lineRule="auto" w:line="240"/>
        <w:jc w:val="center"/>
        <w:rPr>
          <w:i/>
          <w:i/>
          <w:iCs/>
          <w:szCs w:val="24"/>
        </w:rPr>
      </w:pPr>
      <w:r>
        <w:rPr>
          <w:i/>
          <w:iCs/>
        </w:rPr>
        <w:t>de uma boa infra-estrutura de frente para a praia</w:t>
      </w:r>
    </w:p>
    <w:p>
      <w:pPr>
        <w:pStyle w:val="Corpodetexto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Acontece neste sábado (28), a partir das 8 horas, na Praia do Satélite, a primeira etapa do III Circuito de Surf e Longboard Caasp/Oab-SP 2008. A competição é voltada a advogados licenciados pela Ordem dos Advogados do Brasil (OAB). Os participantes disputarão as modalidades Surf (Classificação Geral) e Longboard (Classificação Geral)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ompetidores devem encontrar neste sábado ondas fortes e tubulares, além de uma boa infra-estrutura de frente para a praia. Segundo os organizadores, após esta etapa será montado o ranking com as categorias classificação geral, surf litoral, São Paulo Interior, feminino e master (acima de 35 ano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Realizada pela Caixa de Assistência dos Advogados de São Paulo, órgão da Ordem dos Advogados do Brasil – Secção de São Paulo (Caasp), a disputa será supervisionada pela Federação Paulista de Surf. Mais informações podem ser encontradas no site </w:t>
      </w:r>
      <w:hyperlink r:id="rId5">
        <w:r>
          <w:rPr>
            <w:rStyle w:val="InternetLink"/>
            <w:rFonts w:cs="Tahoma" w:ascii="Tahoma" w:hAnsi="Tahoma"/>
          </w:rPr>
          <w:t>www.fpsurf.com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br/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fpsurf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lorocha</dc:creator>
  <dc:description/>
  <dc:language>en-US</dc:language>
  <cp:lastModifiedBy>anlsantos</cp:lastModifiedBy>
  <dcterms:modified xsi:type="dcterms:W3CDTF">2008-06-27T20:22:00Z</dcterms:modified>
  <cp:revision>17</cp:revision>
  <dc:subject/>
  <dc:title> </dc:title>
</cp:coreProperties>
</file>