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color w:val="808080"/>
        </w:rPr>
        <w:t>01.06.09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6"/>
        </w:rPr>
        <w:t xml:space="preserve">SOLIDARIEDADE – </w:t>
      </w:r>
      <w:r>
        <w:rPr>
          <w:rFonts w:cs="Tahoma" w:ascii="Tahoma" w:hAnsi="Tahoma"/>
          <w:bCs/>
          <w:szCs w:val="26"/>
        </w:rPr>
        <w:t>o</w:t>
      </w:r>
      <w:r>
        <w:rPr>
          <w:rFonts w:cs="Tahoma" w:ascii="Tahoma" w:hAnsi="Tahoma"/>
        </w:rPr>
        <w:t xml:space="preserve"> posto de arrecadação com o maior número de doações ganhará uma televisão de 29 polegadas, o 2º lugar receberá um aparelho DVD, e o 3º ganhará uma impress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4º Campanha do Agasalho premiará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4"/>
          <w:szCs w:val="40"/>
        </w:rPr>
        <w:t>postos que arrecadar mais peça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/>
        <w:t>Em Itanhaém, as doações acontecem até o dia 17 de julho, em escolas municipais, comércios, unidades de saúde, e inclusive na sede do Fundo Social de Solidarieda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çada no último dia 27 de maio, a 4º Campanha Metropolitana do Agasalho realizada entre os Fundos Sociais das nove Cidades da Baixada Santista tem o intuito de arrecadar o maior número de agasalho e cobertores destinados a milhares de famílias carentes do Município. Cada cidade ficou responsável pela programação da sua campanha e o Fundo Social, através de patrocinadores, premiará os postos de coleta que receberem o maior número de do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retiradas dos agasalhos dos locais de arrecadação acontecem semanalmente pela equipe do Fundo Social de Solidariedade, que fará a contagem das peças doadas. O posto de arrecadação com o maior número de doações ganhará uma televisão de 29 polegadas, o 2º lugar receberá um aparelho DVD, e o 3º ganhará uma impresso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possui postos de arrecadação espalhados por toda a Cidade, como escolas municipais, comércios, unidades de saúde, e inclusive na sede do Fundo Social de Solidar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campanha será encerrada no dia 17 de julho, às 10 horas, no Paço Municipal, localizado na avenida Washington Luiz, 75, no Centro, onde serão divulgados os ganhadores e a entrega dos prêm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3:00Z</dcterms:created>
  <dc:creator>FSS</dc:creator>
  <dc:description/>
  <dc:language>en-US</dc:language>
  <cp:lastModifiedBy>agleite</cp:lastModifiedBy>
  <dcterms:modified xsi:type="dcterms:W3CDTF">2009-06-01T20:10:00Z</dcterms:modified>
  <cp:revision>7</cp:revision>
  <dc:subject/>
  <dc:title>SOLIDARIEDADE – O posto a conquistar o 1º lugar, levará para casa uma televisão de 29 polegadas, já o 2º lugar receberá um aparelho DVD, e o 3º ganhará do Fundo Social uma impressora</dc:title>
</cp:coreProperties>
</file>