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</w:rPr>
        <w:t>ATENDIMENTO</w:t>
      </w:r>
      <w:r>
        <w:rPr>
          <w:rFonts w:eastAsia="Arial Unicode MS" w:cs="Tahoma" w:ascii="Tahoma" w:hAnsi="Tahoma"/>
        </w:rPr>
        <w:t xml:space="preserve"> – a Prefeitura disponibiliza oito pontos de atendimento à população, uma vez que já existem as regionais do Bopiranga, Gaivota e Suarão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 xml:space="preserve">Prefeitura implanta mais cinco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regionais no Municípi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As novos unidades foram criadas nos bairros América, Belas Artes, Oásis, Centro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e na próxima semana o Savoy também será contemplado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Com o objetivo de descentralizar os serviços e proporcionar um melhor atendimento aos munícipes, o Governo Municipal criou mais cinco regionais na Cidade. As novas unidades foram implantadas nos bairros América, Belas Artes, Oásis, Centro e no Savoy, que começará a funcionar na próxima semana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No total, a Prefeitura disponibiliza oito pontos de atendimento à população, espalhados pela Cidade, uma vez que já existem as regionais do Bopiranga, Gaivota e Suarão. Vale lembrar que este novo sistema de trabalho foi possível através da Lei nº 3.514, de 7 de maio de 2009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 acordo com informações da Secretaria e Serviços e Urbanização, as Regionais são responsáveis pela desobstrução de rios, córregos e canais, colocação de tubos e serviços de terraplanagem. As unidades também realizam a limpeza de ruas, pintura de guias e sarjetas, conservação de praças e jardins, e ainda supervisiona a coleta de lixo da Cidade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É importante destacar que além das instalações administrativas, algumas regionais possuem serviços que visam facilitar a vida dos munícipes. É o caso da unidade do Gaivota que abriga uma agência comunitária dos Correios e o Posto de Atendimento de Assistência Social (PAAS)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Já no setor do Bopiranga está o Consultório médico da Equipe de Saúde II, e acontece a distribuição de leite através do programa Viva Leite. E na regional do Suarão existe outra agência comunitária dos Correios, e as pessoas também pode fazer o levantamentos de Débitos e a retirada da 2ª via de IPTU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Segundo o Prefeito João Carlos Forssell, o Governo Municipal continua trabalhando para atender todas as reivindicações da população. “Com a implantação das regionais e dos outros serviços queremos evitar transtornos aos moradores, que geralmente necessitam se deslocar até o Centro para enviar correspondências, adquirir segundas vias dos impostos, ou solicitar alguma melhoria em seu bairro”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Confira os endereços e telefones das nove regionai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9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Regi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Endereç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mér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rua Castor Zabala Domingues, 30, Parque Nova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7-81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opiran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venida Marginal, 8.341, Bopirang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5-438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elas Ar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venida Harry Forssell, 300, Belas Ar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2-122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en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venida Tiradentes, ao lado da E.E. Prof. Jon Teodoresco, Jardim Mostei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7-85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Gaivo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venida Flácides Ferreira, 775, Gaiv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9-40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Oás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rua Estanislau Geronimo, 470, Jardim Oás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7-818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Suar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rua Padre Theodoro Maria Ratisbone, 4.839, Suarã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27-763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Savo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estrada Coronel Joaquim Branco, 1.13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0:00Z</dcterms:created>
  <dc:creator>Pat Itanhaém</dc:creator>
  <dc:description/>
  <dc:language>en-US</dc:language>
  <cp:lastModifiedBy>agleite</cp:lastModifiedBy>
  <cp:lastPrinted>2009-06-01T14:19:00Z</cp:lastPrinted>
  <dcterms:modified xsi:type="dcterms:W3CDTF">2009-06-02T19:52:00Z</dcterms:modified>
  <cp:revision>222</cp:revision>
  <dc:subject/>
  <dc:title>PAT E BANCO DO POVO PAULISTA</dc:title>
</cp:coreProperties>
</file>