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 xml:space="preserve">Departamento de Comunicação Social 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3.06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BASQUETE </w:t>
      </w:r>
      <w:r>
        <w:rPr>
          <w:rFonts w:cs="Tahoma" w:ascii="Tahoma" w:hAnsi="Tahoma"/>
        </w:rPr>
        <w:t>– no dia 30, a categoria Cadete venceu Diadema pelo placar de 56 X 53. A Mini obteve a vitória por WO contra o time Black Friends e a Adulto ganhou do Banespa com o placar de 76 X 4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ategoria Adulto joga contra a Associação Atlética do Banco do Brasil no dia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 jogo, válido pela Liga Paulista de Basquete, acontecerá às 20 horas, no Ginásio </w:t>
      </w:r>
    </w:p>
    <w:p>
      <w:pPr>
        <w:pStyle w:val="Corpodetexto2"/>
        <w:rPr/>
      </w:pPr>
      <w:r>
        <w:rPr/>
        <w:t>Benedito Calixto, na rua Leopoldino de Araújo, s/ n°, no Cen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sábado (6), a equipe da Associação de Basquete de Itanhaém (ABI), categoria Adulto, disputará contra o time da Associação Atlética do Banco do Brasil (AABB), de São Paulo, mais uma partida pela Liga Paulista de Basquete. O jogo acontecerá às 20 horas, no Ginásio Benedito Calixto, localizado na rua Leopoldino de Araújo, s/ n°, no Centro.</w:t>
      </w:r>
    </w:p>
    <w:p>
      <w:pPr>
        <w:pStyle w:val="Corpodetexto3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técnico do time, Lauro César Dati Ruivo, a expectativa é obter outro resultado positivo e contar mais uma vez com o incentivo da torcida. “O grupo vem crescendo a cada partida. No ultimo jogo a equipe venceu e este resultado deve-se também ao apoio do público que compareceu no Calixto e apoiou os atletas. Para o próximo confronto, esperamos um jogo bem equilibrad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SULTADOS – </w:t>
      </w:r>
      <w:r>
        <w:rPr>
          <w:rFonts w:cs="Tahoma" w:ascii="Tahoma" w:hAnsi="Tahoma"/>
        </w:rPr>
        <w:t>No dia 30, a ABI participou de três disputas. No primeiro jogo, a categoria Cadete venceu Diadema pelo placar de 56 X 53. O cestinha da partida foi o armador Renan Rogê, com 28 pontos. Em seguida, a Mini obteve a vitória por WO contra o time Black Friends, de São Paulo. Já no último confronto, entre a categoria Adulto e a equipe do Banespa, Itanhaém levou a melhor com o placar de 76 X 44. Os cestinhas da partida foram os pivôs Lazaro Oliveira e Wirley Malini, com 18 pontos c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OUTRAS PARTIDAS – </w:t>
      </w:r>
      <w:r>
        <w:rPr>
          <w:rFonts w:cs="Tahoma" w:ascii="Tahoma" w:hAnsi="Tahoma"/>
        </w:rPr>
        <w:t>A equipe sub-18 de basquete representará a Região nos Jogos da Juventude, entre os dias 5 e 14, em Lins. Vale lembrar que o grupo venceu os atletas de Santos, Peruíbe e Jacupirang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2:00Z</dcterms:created>
  <dc:creator>lslara</dc:creator>
  <dc:description/>
  <dc:language>en-US</dc:language>
  <cp:lastModifiedBy>agleite</cp:lastModifiedBy>
  <dcterms:modified xsi:type="dcterms:W3CDTF">2009-06-03T20:15:00Z</dcterms:modified>
  <cp:revision>203</cp:revision>
  <dc:subject/>
  <dc:title> </dc:title>
</cp:coreProperties>
</file>