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 xml:space="preserve">Departamento de Comunicação Social 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5.06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CULTURA </w:t>
      </w:r>
      <w:r>
        <w:rPr>
          <w:rFonts w:cs="Tahoma" w:ascii="Tahoma" w:hAnsi="Tahoma"/>
        </w:rPr>
        <w:t>– os competidores foram selecionados através de seletiva realizadas no mês de maio em cada um dos municípios. Foram classificados três de cada c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ampeonato de Break Dance acontece neste sábado (6) na Praça do Suar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confronto será individual, a partir das 14 horas, e reunirá competidores de Itanhaém, Praia Grande, São Vicente, Guarujá, Bertioga, Ilha Bela e São Pa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Neste sábado (6), a partir das 14 horas, acontecerá o campeonato regional de Break Dance, na Praça Nossa Senhora do Sion, no Suarão. O confronto será individual e reunirá 24 competidores das cidades de Itanhaém, Mongaguá, Praia Grande, São Vicente, Santos, Guarujá, Bertioga e Ilha Bela, além de participação especial de </w:t>
      </w:r>
      <w:r>
        <w:rPr>
          <w:i/>
          <w:iCs/>
        </w:rPr>
        <w:t>bboys</w:t>
      </w:r>
      <w:r>
        <w:rPr/>
        <w:t xml:space="preserve"> de São Paulo. A abertura do evento contará com o grupo </w:t>
      </w:r>
      <w:r>
        <w:rPr>
          <w:i/>
          <w:iCs/>
        </w:rPr>
        <w:t>Action Danc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Vale lembrar que os competidores foram escolhidos através de seletiva realizada no mês de maio, em cada um dos municípios. Foram classificados três de cada cidade</w:t>
      </w:r>
      <w:r>
        <w:rPr>
          <w:i/>
          <w:iCs/>
        </w:rPr>
        <w:t xml:space="preserve">. </w:t>
      </w:r>
      <w:r>
        <w:rPr/>
        <w:t xml:space="preserve">Durante os intervalos das disputas, o público poderá conferir as apresentações dos grupos </w:t>
      </w:r>
      <w:r>
        <w:rPr>
          <w:i/>
          <w:iCs/>
        </w:rPr>
        <w:t>Dynamic Breakers</w:t>
      </w:r>
      <w:r>
        <w:rPr/>
        <w:t xml:space="preserve"> e</w:t>
      </w:r>
      <w:r>
        <w:rPr>
          <w:i/>
          <w:iCs/>
        </w:rPr>
        <w:t xml:space="preserve"> Red Crazy, </w:t>
      </w:r>
      <w:r>
        <w:rPr/>
        <w:t xml:space="preserve">mostrando a arte do </w:t>
      </w:r>
      <w:r>
        <w:rPr>
          <w:i/>
          <w:iCs/>
        </w:rPr>
        <w:t>poping</w:t>
      </w:r>
      <w:r>
        <w:rPr/>
        <w:t>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campeonato é uma realização dos departamentos de Turismo e de Cultura. Informações (13) 3421-1808/1809.</w:t>
      </w:r>
    </w:p>
    <w:p>
      <w:pPr>
        <w:pStyle w:val="Corpodetexto3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270" w:hanging="0"/>
    </w:pPr>
    <w:rPr>
      <w:rFonts w:ascii="Verdana" w:hAnsi="Verdana" w:cs="Verdana"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7:00Z</dcterms:created>
  <dc:creator>lslara</dc:creator>
  <dc:description/>
  <dc:language>en-US</dc:language>
  <cp:lastModifiedBy>agleite</cp:lastModifiedBy>
  <cp:lastPrinted>2009-06-05T14:53:00Z</cp:lastPrinted>
  <dcterms:modified xsi:type="dcterms:W3CDTF">2009-06-05T19:55:00Z</dcterms:modified>
  <cp:revision>319</cp:revision>
  <dc:subject/>
  <dc:title> </dc:title>
</cp:coreProperties>
</file>