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5.06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TRADIÇÃO – </w:t>
      </w:r>
      <w:r>
        <w:rPr>
          <w:rFonts w:cs="Tahoma" w:ascii="Tahoma" w:hAnsi="Tahoma"/>
          <w:bCs/>
        </w:rPr>
        <w:t>n</w:t>
      </w:r>
      <w:r>
        <w:rPr>
          <w:rFonts w:cs="Tahoma" w:ascii="Tahoma" w:hAnsi="Tahoma"/>
        </w:rPr>
        <w:t>o sábado (6), às 21 horas, o público poderá apreciar o show do grupo de dança do coreógrafo Jardisom Araújo, no coreto da Praça Narciso de Andrade, no Centro Histórico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TextBody"/>
        <w:rPr/>
      </w:pPr>
      <w:r>
        <w:rPr/>
        <w:t xml:space="preserve">Festa do Divino Espírito Santo </w:t>
      </w:r>
    </w:p>
    <w:p>
      <w:pPr>
        <w:pStyle w:val="TextBody"/>
        <w:rPr/>
      </w:pPr>
      <w:r>
        <w:rPr/>
        <w:t>encerra neste final de seman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3"/>
        <w:rPr/>
      </w:pPr>
      <w:r>
        <w:rPr/>
        <w:t xml:space="preserve">No domingo (7), às 20h30, no Centro, acontece o momento mais esperado com a descida do Mastro, símbolo do festejo que representa a abdicação da Coroa Portuguesa em favor do Espírito Santo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da em Itanhaém há mais de 300 anos, a Festa do Divino encerra sua programação neste final de semana. No sábado (6), às 21 horas, o público poderá apreciar o show do grupo de dança do coreógrafo Jardisom Araújo, no coreto da Praça Narciso de Andrade, no Centro Histórico. Já a partir das 23h30, inicia a quermesse com comidas típicas, além de vinho quente, churrasco, pamonha 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omingo (7), às 20h30, na Praça Narciso de Andrade, no Centro. O momento mais esperado será a descida do Mastro, símbolo do festejo que representa a abdicação da Coroa Portuguesa em favor do Espírito Santo. Além disso, o Capitão do Mastro, Vitor da Silva Alves entregará a bandeira e a espada a Leonardo Cesar Souza da Guia, o próximo a representá-lo em 201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XPOSIÇÃO</w:t>
      </w:r>
      <w:r>
        <w:rPr>
          <w:rFonts w:cs="Tahoma" w:ascii="Tahoma" w:hAnsi="Tahoma"/>
        </w:rPr>
        <w:t xml:space="preserve"> - Até este domingo (7), </w:t>
      </w:r>
      <w:r>
        <w:rPr>
          <w:rFonts w:cs="Tahoma" w:ascii="Tahoma" w:hAnsi="Tahoma"/>
          <w:iCs/>
        </w:rPr>
        <w:t>das 9 às 18 horas,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Cs/>
        </w:rPr>
        <w:t>Casa de Câmara e Cadeia, abriga a e</w:t>
      </w:r>
      <w:r>
        <w:rPr>
          <w:rFonts w:cs="Tahoma" w:ascii="Tahoma" w:hAnsi="Tahoma"/>
        </w:rPr>
        <w:t xml:space="preserve">xposição Festa do Divino Espirito Santo - </w:t>
      </w:r>
      <w:r>
        <w:rPr>
          <w:rFonts w:cs="Tahoma" w:ascii="Tahoma" w:hAnsi="Tahoma"/>
          <w:iCs/>
        </w:rPr>
        <w:t>Retrospectiva 2008</w:t>
      </w:r>
      <w:r>
        <w:rPr>
          <w:rFonts w:cs="Tahoma" w:ascii="Tahoma" w:hAnsi="Tahoma"/>
        </w:rPr>
        <w:t xml:space="preserve">, da artista plástica </w:t>
      </w:r>
      <w:r>
        <w:rPr>
          <w:rFonts w:cs="Tahoma" w:ascii="Tahoma" w:hAnsi="Tahoma"/>
          <w:iCs/>
        </w:rPr>
        <w:t xml:space="preserve">Eliz Bechir Watanabe que apresenta na mostra 100 fotos da celebração realizada no ano passado em Itanhaém e Iguape.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14:00Z</dcterms:created>
  <dc:creator>Amalha</dc:creator>
  <dc:description/>
  <dc:language>en-US</dc:language>
  <cp:lastModifiedBy>ddiniz</cp:lastModifiedBy>
  <cp:lastPrinted>2009-06-05T15:18:00Z</cp:lastPrinted>
  <dcterms:modified xsi:type="dcterms:W3CDTF">2009-06-05T21:15:00Z</dcterms:modified>
  <cp:revision>91</cp:revision>
  <dc:subject/>
  <dc:title>TRADIÇÃO – há mais de 300 anos realizada em Itanhaém, a Festa do Divino encerra sua programação com a descida do Mastro em frente a Igreja Matriz de Sant’Anna, no Centro</dc:title>
</cp:coreProperties>
</file>