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Corpodetexto2"/>
        <w:spacing w:lineRule="auto" w:line="240"/>
        <w:jc w:val="center"/>
        <w:rPr>
          <w:b/>
          <w:b/>
        </w:rPr>
      </w:pPr>
      <w:r>
        <w:rPr>
          <w:b/>
          <w:color w:val="808080"/>
        </w:rPr>
        <w:t>05.06.09</w:t>
      </w:r>
    </w:p>
    <w:p>
      <w:pPr>
        <w:pStyle w:val="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/>
        <w:rPr>
          <w:highlight w:val="yellow"/>
        </w:rPr>
      </w:pPr>
      <w:r>
        <w:rPr>
          <w:b/>
        </w:rPr>
        <w:t xml:space="preserve">PERMISSÃO – </w:t>
      </w:r>
      <w:r>
        <w:rPr/>
        <w:t>os interessados deverão dirigir-se a Prefeitura, no Centro de Atendimento, localizado na Avenida Washington Luiz, 75, no Centro, das 9 às 16 horas, entre os dias 3 e 31 de agosto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efeitura notifica ambulantes para efetuarem renovação da licenç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ara o recadastramento, o profissional deverá entregar uma cópia do cartão de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identificação de 2008, RG, CPF, além do atestado de sanidade física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 mental, comprovante de residência atualizado e uma foto 5x7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2"/>
        <w:rPr/>
      </w:pPr>
      <w:r>
        <w:rPr/>
        <w:t xml:space="preserve">A partir desta segunda-feira (8), o Departamento de Comércio e Indústria enviará notificações aos 362 ambulantes cadastrados na Prefeitura. O objetivo é comunicar os profissionais para que compareçam no Paço Municipal, entre os dias 3 e 31 de agosto, para a renovação da licença que autoriza a continuidade do exercício de suas atividades em 2009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s interessados deverão dirigir-se ao Centro de Atendimento, localizado na avenida Washington Luiz, 75, no Centro, das 9 às 16 horas. Para o recadastramento, o profissional deverá entregar uma cópia do cartão de identificação de 2008, Registro Geral (RG), Cadastro de Pessoa Física (CPF), além do </w:t>
      </w:r>
      <w:r>
        <w:rPr>
          <w:color w:val="000000"/>
        </w:rPr>
        <w:t xml:space="preserve">atestado de sanidade física e mental, comprovante de residência atualizado e </w:t>
      </w:r>
      <w:r>
        <w:rPr/>
        <w:t>uma foto 5x7, que será utilizada no crachá de identificação do trabalhado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Vale ressaltar que os ambulantes que não efetuarem a renovação terão a licença cancelada e serão proibidos de continuar exercendo a atividade. De acordo com informações do Departamento de Comércio e Industria, os profissionais só poderão realizar o recadastramento após o pagamento de eventuais débitos pendentes.  É importante destacar que não serão autorizadas novas licenças para ambulantes. Informações pelo telefone (13) 3421-1619.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21:00Z</dcterms:created>
  <dc:creator>lslara</dc:creator>
  <dc:description/>
  <dc:language>en-US</dc:language>
  <cp:lastModifiedBy>agleite</cp:lastModifiedBy>
  <dcterms:modified xsi:type="dcterms:W3CDTF">2009-06-05T20:22:00Z</dcterms:modified>
  <cp:revision>57</cp:revision>
  <dc:subject/>
  <dc:title> </dc:title>
</cp:coreProperties>
</file>