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5.06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b/>
        </w:rPr>
        <w:t xml:space="preserve">ALERTA </w:t>
      </w:r>
      <w:r>
        <w:rPr>
          <w:rFonts w:cs="Tahoma" w:ascii="Tahoma" w:hAnsi="Tahoma"/>
        </w:rPr>
        <w:t>– os profissionais do Departamento d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Vigilância Epidemiológica, e as equipes das USFs dos bairros Gaivota e Savoy, realizarão coleta de material dos alunos para exames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Secretaria de Saúde realiza Campanha de Prevenção a Esquistossomose nas escolas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Esquistossomose, também conhecida como barriga d’água, é uma doença causada pelo parasita Schistosoma Mansoni que fica dentro de caramujos</w:t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 xml:space="preserve">Com o intuito de orientar a população e realizar um diagnóstico precoce da esquistossomose, a Secretaria de Saúde, em parceria com a Secretaria de Educação, realizará até o final do mês de junho, a Campanha Estadual da Prevenção a Esquistossomose, que acontecerá nas escolas e unidades de saúde do Municípi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as Unidades de Saúde da Família (USF) a população receberá orientações sobre a doença. Já nas escolas municipais José Teixeira Rosa e Fazenda Aguapeú, localizadas na área rural do Município e por apresentarem maior incidência de casos da doença na Cidade, os profissionais do Departamento de</w:t>
      </w:r>
      <w:r>
        <w:rPr>
          <w:color w:val="FF0000"/>
        </w:rPr>
        <w:t xml:space="preserve"> </w:t>
      </w:r>
      <w:r>
        <w:rPr/>
        <w:t xml:space="preserve">Vigilância Epidemiológica, e as equipes das USF dos bairros Gaivota e Savoy, realizarão coleta de material dos alunos para exame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Times New Roman" w:cs="Tahoma" w:ascii="Tahoma" w:hAnsi="Tahoma"/>
        </w:rPr>
        <w:t xml:space="preserve">A Esquistossomose, também conhecida como barriga d’água, é uma doença causada pelo parasita </w:t>
      </w:r>
      <w:r>
        <w:rPr>
          <w:rFonts w:eastAsia="Times New Roman" w:cs="Tahoma" w:ascii="Tahoma" w:hAnsi="Tahoma"/>
          <w:i/>
          <w:iCs/>
        </w:rPr>
        <w:t>Schistosoma Mansoni</w:t>
      </w:r>
      <w:r>
        <w:rPr>
          <w:rFonts w:eastAsia="Times New Roman" w:cs="Tahoma" w:ascii="Tahoma" w:hAnsi="Tahoma"/>
        </w:rPr>
        <w:t xml:space="preserve"> que fica dentro de caramujos. Os primeiros sintomas, que podem passar despercebidos, são coceira intensa, vermelhidão, febre, diarréia e dores musculares. A doença evolui de forma prolongada e pode se tornar grave, causando até a paralisia de órgãos como intestino, fígado, baço, pulmão ou sistema nervoso. Alguns casos podem levar à morte.</w:t>
      </w:r>
    </w:p>
    <w:p>
      <w:pPr>
        <w:pStyle w:val="NormalWeb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/>
          <w:bCs/>
        </w:rPr>
        <w:t>TRANSMISSÃO</w:t>
      </w:r>
      <w:r>
        <w:rPr>
          <w:rFonts w:eastAsia="Times New Roman" w:cs="Tahoma" w:ascii="Tahoma" w:hAnsi="Tahoma"/>
        </w:rPr>
        <w:t xml:space="preserve"> – A doença é contraída quando se entra em contato com água contaminada, como rios, lagos e poças. A enfermidade pode ficar alojada por diversos anos no organismo, sem apresentar sintomas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1">
    <w:name w:val="style11"/>
    <w:basedOn w:val="Fontepargpadro"/>
    <w:qFormat/>
    <w:rPr>
      <w:rFonts w:ascii="Tahoma" w:hAnsi="Tahoma" w:cs="Tahoma"/>
      <w:sz w:val="23"/>
      <w:szCs w:val="23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06:00Z</dcterms:created>
  <dc:creator>mgiuseppe</dc:creator>
  <dc:description/>
  <dc:language>en-US</dc:language>
  <cp:lastModifiedBy>agleite</cp:lastModifiedBy>
  <dcterms:modified xsi:type="dcterms:W3CDTF">2009-06-05T20:41:00Z</dcterms:modified>
  <cp:revision>10</cp:revision>
  <dc:subject/>
  <dc:title> </dc:title>
</cp:coreProperties>
</file>