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bCs w:val="false"/>
        </w:rPr>
      </w:pPr>
      <w:r>
        <w:rPr>
          <w:rFonts w:cs="Tahoma" w:ascii="Tahoma" w:hAnsi="Tahoma"/>
          <w:b/>
          <w:color w:val="808080"/>
        </w:rPr>
        <w:t>05.06.09</w:t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Cs w:val="false"/>
        </w:rPr>
        <w:t xml:space="preserve">FACILIDADE – </w:t>
      </w:r>
      <w:r>
        <w:rPr>
          <w:rStyle w:val="StrongEmphasis"/>
          <w:rFonts w:cs="Tahoma" w:ascii="Tahoma" w:hAnsi="Tahoma"/>
          <w:b w:val="false"/>
        </w:rPr>
        <w:t>o</w:t>
      </w:r>
      <w:r>
        <w:rPr>
          <w:rStyle w:val="StrongEmphasis"/>
          <w:rFonts w:cs="Tahoma" w:ascii="Tahoma" w:hAnsi="Tahoma"/>
          <w:b w:val="false"/>
          <w:bCs w:val="false"/>
        </w:rPr>
        <w:t>s pais</w:t>
      </w:r>
      <w:r>
        <w:rPr>
          <w:rStyle w:val="StrongEmphasis"/>
          <w:rFonts w:cs="Tahoma" w:ascii="Tahoma" w:hAnsi="Tahoma"/>
          <w:bCs w:val="false"/>
        </w:rPr>
        <w:t xml:space="preserve"> </w:t>
      </w:r>
      <w:r>
        <w:rPr>
          <w:rFonts w:cs="Tahoma" w:ascii="Tahoma" w:hAnsi="Tahoma"/>
          <w:color w:val="000000"/>
        </w:rPr>
        <w:t xml:space="preserve">já podem acompanhar as notas e faltas dos filhos através do site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both"/>
        <w:rPr>
          <w:rStyle w:val="StrongEmphasis"/>
          <w:rFonts w:ascii="Tahoma" w:hAnsi="Tahoma" w:cs="Tahoma"/>
          <w:bCs w:val="false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sz w:val="44"/>
          <w:szCs w:val="48"/>
        </w:rPr>
        <w:t>Secretaria de Educação disponibiliza consulta de notas pela internet</w:t>
      </w:r>
    </w:p>
    <w:p>
      <w:pPr>
        <w:pStyle w:val="Texto"/>
        <w:spacing w:before="0" w:after="0"/>
        <w:jc w:val="center"/>
        <w:rPr>
          <w:rStyle w:val="StrongEmphasis"/>
          <w:rFonts w:ascii="Tahoma" w:hAnsi="Tahoma" w:cs="Tahoma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 xml:space="preserve">O gerenciamento das informações é realizado através do </w:t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 xml:space="preserve">Sistema Integrado da Gestão da Educação Municipal (SIGEM) 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 pais dos alunos da Rede Municipal de Ensino já podem acompanhar virtualmente as notas e faltas dos filhos, através do Sistema Integrado da Gestão da Educação Municipal (SIGEM), disponível no site oficial www.itanhaem.sp.gov.br. Atualmente, o software controla todas as ações no dia-a-dia escolar como demanda de alunos, professores, merenda, transporte, passe escolar, entre outros, possibilitando com isso, a integração entre todas as unidades escolares e os diferentes setores educacionais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ara os pais, o programa funcionará através de um código, acompanhado de uma senha, entregue pela unidade escolar que o aluno estuda. Com a senha os responsáveis poderão acessar de qualquer computador e visualizar as notas e freqüência de seu filho. Além disso, o software disponibiliza o histórico acadêmico da escola freqüentada pela criança. 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s informações sobre os estudantes serão atualizadas trimestralmente pelos professores. Tudo é controlado com plena segurança, pois o histórico do aluno é armazenado no banco de dados instalado no Centro Municipal Tecnológico de Educação, Cultura e Esportes (CMTECE), no departamento de tecnologia da Educação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</w:rPr>
        <w:t>O sistema facilitará a vida dos pais, pois permitirá que tenham controle de freqüências de seus filhos. Esse novo recurso veio aproximar ainda mais a escola da família”, afirmou a coordenadora do SIGEM, Eleni Paulill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LANEJAMENTO –</w:t>
      </w:r>
      <w:r>
        <w:rPr>
          <w:b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 equipe do SIGEM planeja ainda a possibilidade de ampliar o funcionamento interativo entre os pais, através da postagem de análise dos alunos, além de datas de provas, e trabalhos a serem entregues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o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 w:val="24"/>
        </w:rPr>
        <w:t>Telefax.: (13) 3421.1700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"/>
        <w:spacing w:lineRule="auto" w:line="36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21"/>
      <w:szCs w:val="21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787866"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1:00Z</dcterms:created>
  <dc:creator>Amalha</dc:creator>
  <dc:description/>
  <dc:language>en-US</dc:language>
  <cp:lastModifiedBy>anlsantos</cp:lastModifiedBy>
  <cp:lastPrinted>2009-03-26T10:20:00Z</cp:lastPrinted>
  <dcterms:modified xsi:type="dcterms:W3CDTF">2009-06-05T21:25:00Z</dcterms:modified>
  <cp:revision>34</cp:revision>
  <dc:subject/>
  <dc:title>Secretaria de Educação implanta novo software</dc:title>
</cp:coreProperties>
</file>