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08.06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PAT oferece 18 vagas de</w:t>
      </w:r>
    </w:p>
    <w:p>
      <w:pPr>
        <w:pStyle w:val="TextBody"/>
        <w:rPr/>
      </w:pPr>
      <w:r>
        <w:rPr/>
        <w:t>emprego em diversas funçõe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 xml:space="preserve">Existem oportunidades para manicure, cabeleireira, depiladora, podóloga, montador </w:t>
      </w:r>
    </w:p>
    <w:p>
      <w:pPr>
        <w:pStyle w:val="Corpodetexto2"/>
        <w:rPr>
          <w:iCs/>
        </w:rPr>
      </w:pPr>
      <w:r>
        <w:rPr>
          <w:iCs/>
        </w:rPr>
        <w:t>de tubulação, pedreiro, motoboy, vendedor de sorvetes, eletricista de</w:t>
      </w:r>
    </w:p>
    <w:p>
      <w:pPr>
        <w:pStyle w:val="Corpodetexto2"/>
        <w:rPr>
          <w:iCs/>
        </w:rPr>
      </w:pPr>
      <w:r>
        <w:rPr>
          <w:iCs/>
        </w:rPr>
        <w:t>automóveis, massagista, serralheiro, entre out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18 funções disponíveis, há vagas para manicure, cabeleireira, pedreiro, depiladora, eletricista de automóveis, montador de tubulação e vendedor de sorve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m oportunidades ainda para técnico em refrigeração, serralheiro, promoter que esteja cursando nível superior, oficial de marceneiro, técnico em eletrônica, vendedor externo, massagista, podóloga, além de almoxarife, motoboy e operador de guindauto com CNH categoria 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 É importante destacar que os empresários que estiverem interessados em divulgar as vagas de emprego existentes em seus comércios podem anunciar no PAT através dos telefones 3427-6216/6234/6192, ou ainda solicitar a visita de representantes do setor na empres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0:00Z</dcterms:created>
  <dc:creator>lslara</dc:creator>
  <dc:description/>
  <dc:language>en-US</dc:language>
  <cp:lastModifiedBy>agleite</cp:lastModifiedBy>
  <dcterms:modified xsi:type="dcterms:W3CDTF">2009-06-08T20:17:00Z</dcterms:modified>
  <cp:revision>3</cp:revision>
  <dc:subject/>
  <dc:title> </dc:title>
</cp:coreProperties>
</file>