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9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PATRIMÔNIO AMBIENTAL</w:t>
      </w:r>
      <w:r>
        <w:rPr>
          <w:rFonts w:cs="Tahoma" w:ascii="Tahoma" w:hAnsi="Tahoma"/>
        </w:rPr>
        <w:t xml:space="preserve"> – a ação faz parte da capacitação que o Governo Municipal está promovendo com 18 integrantes da Guarda Civil Municipal e seis fiscais ambientais, para atuarem com agentes de proteção a natureza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Agentes realizam operação de fiscalização nos rios para coibir infrações ambientai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A partir das 9 horas, os agentes saem de barco nos rios Curitiba e Itanhaém para constatar ocupações irregulares e despejo de poluição nas águas. Em seguida, os fiscais visitarão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os quiosques próximos ao Country Clube para realizar ações preventivas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 o objetivo de combater os danos causados ao Meio Ambiente, nesta quarta-feira (10), será realizada a operação de fiscalização nos rios da Cidade para coibir infrações ambientais. A ação faz parte da capacitação que o Governo Municipal está promovendo com 18 integrantes da Guarda Civil Municipal e seis fiscais ambientais, para atuarem com agentes de proteção a natureza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informações da Secretaria de Meio Ambiente, a partir das 9 horas, os agentes saem de barco nos rios Curitiba e Itanhaém para constatar ocupações irregulares e despejo de poluição nas águas. Em seguida, os fiscais visitarão os quiosques próximos ao Country Clube para realizar junto aos proprietários e moradores esclarecimentos e ações preventivas. Vale ressaltar que as denuncias apuradas vieram do Ministério Público e os agentes aplicarão as punições cabíveis de acordo com a legislação ambiental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</w:rPr>
        <w:t>CAPACITAÇÃO –</w:t>
      </w:r>
      <w:r>
        <w:rPr>
          <w:rFonts w:eastAsia="Arial Unicode MS" w:cs="Tahoma" w:ascii="Tahoma" w:hAnsi="Tahoma"/>
        </w:rPr>
        <w:t xml:space="preserve"> Já foram realizadas outras duas etapas do curso. Todos os profissionais receberam orientações com informações sobre aspectos constitucionais da proteção do meio ambiente, infrações administrativas ambientais e cooperação e ações conjuntas com demais órgãos de proteção ao meio ambiente. Desta forma será possível agir com mais rigor nas principais áreas ambientais da Cidade, como rios, morros e demais áreas protegidas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As aulas teóricas aconteceram no Centro de Pesquisas do Estuário do Rio Itanhaém, em maio. Esta iniciativa é uma parceria entre as secretarias municipais de Habitação e Meio Ambiente, e de Trânsito e Segurança. O encerramento do curso e a certificação dos participantes acontecerão no dia 18.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3:00Z</dcterms:created>
  <dc:creator>lslara</dc:creator>
  <dc:description/>
  <dc:language>en-US</dc:language>
  <cp:lastModifiedBy>lslara</cp:lastModifiedBy>
  <dcterms:modified xsi:type="dcterms:W3CDTF">2009-06-09T14:58:00Z</dcterms:modified>
  <cp:revision>67</cp:revision>
  <dc:subject/>
  <dc:title> </dc:title>
</cp:coreProperties>
</file>