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Cs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color w:val="0000FF"/>
            <w:sz w:val="24"/>
          </w:rPr>
          <w:t>imprensa@itanhaem.sp.gov.br</w:t>
        </w:r>
      </w:hyperlink>
      <w:r>
        <w:rPr>
          <w:rStyle w:val="StrongEmphasis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b/>
            <w:color w:val="0000FF"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10.06.09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</w:rPr>
        <w:t xml:space="preserve">INCENTIVO À LEITURA – </w:t>
      </w:r>
      <w:r>
        <w:rPr>
          <w:rFonts w:cs="Tahoma" w:ascii="Tahoma" w:hAnsi="Tahoma"/>
          <w:bCs/>
          <w:color w:val="000000"/>
        </w:rPr>
        <w:t>o</w:t>
      </w:r>
      <w:r>
        <w:rPr>
          <w:rFonts w:cs="Tahoma" w:ascii="Tahoma" w:hAnsi="Tahoma"/>
          <w:color w:val="000000"/>
        </w:rPr>
        <w:t xml:space="preserve"> encontro acontecerá na Biblioteca Municipal Poeta Paulo Bomfim, na próxima terça-feira (16), às 10h30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Biblioteca Municipal recebe visita </w:t>
      </w:r>
    </w:p>
    <w:p>
      <w:pPr>
        <w:pStyle w:val="TextBody"/>
        <w:rPr>
          <w:sz w:val="44"/>
        </w:rPr>
      </w:pPr>
      <w:r>
        <w:rPr>
          <w:sz w:val="44"/>
        </w:rPr>
        <w:t>da escritora Adélia Prado</w:t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Heading2"/>
        <w:rPr/>
      </w:pPr>
      <w:r>
        <w:rPr/>
        <w:t xml:space="preserve">O programa é uma realização da Secretaria de Estado </w:t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da Cultura com o apoio do Governo Municipal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Biblioteca Municipal Poeta Paulo Bomfim receberá na próxima terça-feira (16), às 10h30, a visita da escritora Adélia Prado. O bate papo que faz parte do programa Viagem Literária, cujo tema é Leituras Escolhidas, é uma realização da Secretaria de Estado da Cultura com o apoio do Governo Municipal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444444"/>
        </w:rPr>
        <w:t xml:space="preserve">Lançado em 2008, o Viagem Literária visa incentivar a leitura, promovendo também a integração </w:t>
      </w:r>
      <w:r>
        <w:rPr>
          <w:rFonts w:cs="Tahoma" w:ascii="Tahoma" w:hAnsi="Tahoma"/>
          <w:color w:val="000000"/>
        </w:rPr>
        <w:t xml:space="preserve">dos leitores com os autores convidados. Atualmente, o programa atende 55 bibliotecas de diversas cidades. </w:t>
      </w:r>
      <w:r>
        <w:rPr>
          <w:rFonts w:cs="Tahoma" w:ascii="Tahoma" w:hAnsi="Tahoma"/>
          <w:color w:val="444444"/>
        </w:rPr>
        <w:t>De junho a novembro, cada biblioteca receberá uma atração mensal ligada à literatura. No total serão 275 atividades estimulando assiduamente o gosto pela leitura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eastAsia="Tahoma" w:cs="Tahoma"/>
          <w:color w:val="444444"/>
        </w:rPr>
      </w:pPr>
      <w:r>
        <w:rPr>
          <w:rFonts w:eastAsia="Tahoma" w:cs="Tahoma" w:ascii="Tahoma" w:hAnsi="Tahoma"/>
          <w:color w:val="444444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urante o encontro, Adélia Prado falará sobre os livros que marcaram sua formação como leitora e escritora, citando também, autores renomados do mundo da literatura, como Carlos Drummond de Andrade, Clarice Lispector e Guimarães Rosa.  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alquer pessoa pode participar do bate-papo, basta se inscrever de segunda a sexta das 8 às 17 horas, no Departamento Municipal de Cultura, localizado no Centro Municipal Tecnológico de Educação, Cultura e Esportes, na avenida Condessa de Vimieiros, 1.131, no Centro. Toda a programação é gratuita, e aberta ao público de todas as idades.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  <w:b/>
          <w:color w:val="000000"/>
        </w:rPr>
        <w:t xml:space="preserve">BIOGRAFIA </w:t>
      </w:r>
      <w:r>
        <w:rPr>
          <w:rFonts w:cs="Tahoma" w:ascii="Tahoma" w:hAnsi="Tahoma"/>
          <w:color w:val="000000"/>
        </w:rPr>
        <w:t xml:space="preserve">– Durante sua longa carreira como escritora, Adélia Prado escreveu livros de poesia e prosa que encantaram a todos. Dentre eles estão </w:t>
      </w:r>
      <w:r>
        <w:rPr>
          <w:rStyle w:val="StrongEmphasis"/>
          <w:rFonts w:cs="Tahoma" w:ascii="Tahoma" w:hAnsi="Tahoma"/>
          <w:b w:val="false"/>
          <w:iCs/>
        </w:rPr>
        <w:t>Bagagem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iCs/>
        </w:rPr>
        <w:t xml:space="preserve">O coração disparado, Soltem os cachorros, Terra de Santa Cruz, </w:t>
      </w:r>
      <w:r>
        <w:rPr>
          <w:rFonts w:cs="Tahoma" w:ascii="Tahoma" w:hAnsi="Tahoma"/>
        </w:rPr>
        <w:t>A faca no peito, Rocco, O pelicano, Rio de Janeiro, entre outros sucessos.</w:t>
      </w:r>
      <w:r>
        <w:rPr>
          <w:rFonts w:cs="Tahoma" w:ascii="Tahoma" w:hAnsi="Tahoma"/>
          <w:iCs/>
        </w:rPr>
        <w:t xml:space="preserve"> </w:t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  <w:color w:val="000000"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Web"/>
        <w:spacing w:lineRule="auto" w:line="360" w:before="0" w:after="0"/>
        <w:jc w:val="center"/>
        <w:rPr>
          <w:rFonts w:ascii="Tahoma" w:hAnsi="Tahoma" w:cs="Tahoma"/>
          <w:b/>
          <w:b/>
          <w:color w:val="000000"/>
        </w:rPr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ahoma" w:hAnsi="Tahoma" w:cs="Tahoma"/>
      <w:i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FF0099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cgmailquote">
    <w:name w:val="ec_gmail_quot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Tahoma" w:hAnsi="Tahoma" w:cs="Tahoma"/>
      <w:b/>
      <w:color w:val="00000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56:00Z</dcterms:created>
  <dc:creator>Amalha</dc:creator>
  <dc:description/>
  <dc:language>en-US</dc:language>
  <cp:lastModifiedBy>lslara</cp:lastModifiedBy>
  <dcterms:modified xsi:type="dcterms:W3CDTF">2009-06-10T21:01:00Z</dcterms:modified>
  <cp:revision>208</cp:revision>
  <dc:subject/>
  <dc:title>A Biblioteca Municipal Poeta Paulo Bomfim vem sendo exemplo para todos que a utilizam do seu espaço</dc:title>
</cp:coreProperties>
</file>