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0.05.09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Cs w:val="20"/>
        </w:rPr>
      </w:pPr>
      <w:r>
        <w:rPr>
          <w:rFonts w:cs="Tahoma" w:ascii="Tahoma" w:hAnsi="Tahoma"/>
          <w:b/>
          <w:bCs/>
          <w:color w:val="80808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0"/>
        </w:rPr>
        <w:t>DEMOCRACIA</w:t>
      </w:r>
      <w:r>
        <w:rPr>
          <w:rFonts w:cs="Tahoma" w:ascii="Tahoma" w:hAnsi="Tahoma"/>
          <w:szCs w:val="20"/>
        </w:rPr>
        <w:t xml:space="preserve"> – o evento acontece entre os dias 10 e 12, no auditório da Faculdade de Direito da Universidade de São Paulo (USP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/>
      </w:pPr>
      <w:r>
        <w:rPr/>
        <w:t>Prefeitura participa de conferência sobre promoção da igualdade racial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orpodetexto2"/>
        <w:rPr/>
      </w:pPr>
      <w:r>
        <w:rPr/>
        <w:t xml:space="preserve">A delegação que representará o Poder Público da Cidade é composta pelo Diretor Municipal de Cidadania e Defesa Civil, Edgard da Silva e pelo Assessor de Cidadania, Sergio </w:t>
      </w:r>
    </w:p>
    <w:p>
      <w:pPr>
        <w:pStyle w:val="Corpodetexto2"/>
        <w:rPr/>
      </w:pPr>
      <w:r>
        <w:rPr/>
        <w:t>Augusto de Oliveira, eleito o Delegado da Igualdade Racial de Itanhaém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Para contribui na construção de um País mais justo e democrático, o Governo Municipal participará entre os dias 10 e 12, no auditório da Faculdade de Direito da Universidade de São Paulo (USP), da II Conferência Estadual de Promoção da Igualdade Racial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 delegação que representará o Poder Público da Cidade será composta pelo Diretor Municipal de Cidadania e Defesa Civil, Edgard da Silva que atua como coordenador, e pelo Assessor de Cidadania, Sergio Augusto de Oliveira, eleito o Delegado da Igualdade Racial de Itanhaém. 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orpodetexto3"/>
        <w:rPr/>
      </w:pPr>
      <w:r>
        <w:rPr/>
        <w:t>A Conferência Estadual tem como objetivo, a partir de propostas regionais, avaliar os avanços, os desafios e as perspectivas da Promoção da Igualdade Racial, desenvolver as políticas voltadas ao Estado de São Paulo, e eleger delegados para a etapa nacional. As definições serão encaminhadas à II Conferência Nacional de Promoção da Igualdade Racial, cuja missão é elaborar as políticas para o setor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urante o encontro serão discutidos temas como educação, cultura e lazer, trabalho, emprego e renda, acesso à justiça e segurança, além de moradia e terra. Cerca de 800 delegados eleitos nas 16 conferências regionais, realizadas durante o mês de maio, marcarão presença no encontro. Estarão presentes representantes de comunidades de indígenas, ciganos, terreiros e quilombolas, de movimentos sociais urbanos e seus segmentos, de órgãos públicos municipal e estadual, além de grupos que trabalham com a questão racial e da sociedade em geral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II Conferência Estadual de Promoção da Igualdade Racial é uma realização da Secretaria da Justiça e da Defesa da Cidadania e Secretaria de Relações Institucionais, em parceria com o Conselho Estadual de Promoção e do Desenvolvimento da Comunidade Negra, o Conselho Estadual dos Povos Indígenas e a sociedade civil organizad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11:00Z</dcterms:created>
  <dc:creator>agleite</dc:creator>
  <dc:description/>
  <dc:language>en-US</dc:language>
  <cp:lastModifiedBy>anlsantos</cp:lastModifiedBy>
  <dcterms:modified xsi:type="dcterms:W3CDTF">2009-06-10T21:00:00Z</dcterms:modified>
  <cp:revision>17</cp:revision>
  <dc:subject/>
  <dc:title>Para contribui na construção de um País mais justo e democrático, o Governo Municipal marcará  </dc:title>
</cp:coreProperties>
</file>