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2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3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ERIAD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realizará plantão de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atendimento na sexta-feira (12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>A coleta de lixo e limpeza pública acontecerão normalmente. Vale ressaltar que o Centro de Atendimento do Paço Municipal atenderá munícipes e turistas na sexta-feira, das 10 às 15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função do feriado do dia 11 de junho, Dia de Corpus Christi, no dia 12 será ponto facultativo. A determinação foi com base no decreto Nº 2.699, de 4 de junho de 2009. Serviços como coleta de lixo e limpeza pública acontecerão normalmente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O estacionamento regulamentado também não terá alteração. Já nas escolas e creches municipais não haverá aula. Vale ressaltar que o Centro de Atendimento do Paço Municipal realizará plantão de atendimento aos munícipes e turistas na sexta-feira (12), das 10 às 15 horas, na avenida Washington Luiz, 75, Cent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1 de junho – feriado de Corpus Chris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2 de junh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Plantão de atendimento das 10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5:00Z</dcterms:created>
  <dc:creator>agleite</dc:creator>
  <dc:description/>
  <dc:language>en-US</dc:language>
  <cp:lastModifiedBy>anlsantos</cp:lastModifiedBy>
  <dcterms:modified xsi:type="dcterms:W3CDTF">2009-06-10T21:09:00Z</dcterms:modified>
  <cp:revision>12</cp:revision>
  <dc:subject/>
  <dc:title/>
</cp:coreProperties>
</file>