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6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ULTURA </w:t>
      </w:r>
      <w:r>
        <w:rPr>
          <w:rFonts w:cs="Tahoma" w:ascii="Tahoma" w:hAnsi="Tahoma"/>
        </w:rPr>
        <w:t>– o vencedor da competição foi Bruno, de São Paulo, em segundo lugar ficou Jardiel, de Santos e a terceira colocação ficou com Xandi, do Guaruj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ense é destaque no campeonato regional de Break D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pesar de não ter obtido nenhuma das três primeiras colocações, Antonio, </w:t>
      </w:r>
    </w:p>
    <w:p>
      <w:pPr>
        <w:pStyle w:val="Corpodetexto2"/>
        <w:rPr/>
      </w:pPr>
      <w:r>
        <w:rPr/>
        <w:t xml:space="preserve">conhecido como ‘Assombroso’, foi escolhido pela comissão julgadora </w:t>
      </w:r>
    </w:p>
    <w:p>
      <w:pPr>
        <w:pStyle w:val="Corpodetexto2"/>
        <w:rPr/>
      </w:pPr>
      <w:r>
        <w:rPr/>
        <w:t>como o participante revelação do ev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O itanhaense Antônio, conhecido como ‘Assombroso’, foi o destaque do campeonato regional de Break Dance, realizado no dia 6, no Suarão. Apesar de não ter obtido nenhuma das três primeiras colocações, o </w:t>
      </w:r>
      <w:r>
        <w:rPr>
          <w:i/>
          <w:iCs/>
        </w:rPr>
        <w:t xml:space="preserve">bboy </w:t>
      </w:r>
      <w:r>
        <w:rPr/>
        <w:t>foi escolhido pela comissão julgadora como o participante revelação do evento. O vencedor da competição foi Bruno, de São Paulo, em segundo lugar ficou Jardiel, de Santos e a terceira colocação ficou com Xandi, do Guarujá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confronto, promovido pelos departamentos de Turismo e de Cultura, reuniu 26 competidores das cidades de Itanhaém, Mongaguá, Praia Grande, São Vicente, Santos, Guarujá e Bertioga. Os </w:t>
      </w:r>
      <w:r>
        <w:rPr>
          <w:i/>
          <w:iCs/>
        </w:rPr>
        <w:t>bboys</w:t>
      </w:r>
      <w:r>
        <w:rPr/>
        <w:t xml:space="preserve"> de Ilha Bela não compareceram. De acordo com a organização do evento, os três primeiros colocados e o destaque do campeonato não precisarão passar pelas seletivas classificatórias. Eles já estão inscritos para a próxima edição da disputa, que acontecerá em 2010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270" w:hanging="0"/>
    </w:pPr>
    <w:rPr>
      <w:rFonts w:ascii="Verdana" w:hAnsi="Verdana" w:cs="Verdana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7:00Z</dcterms:created>
  <dc:creator>lslara</dc:creator>
  <dc:description/>
  <dc:language>en-US</dc:language>
  <cp:lastModifiedBy>agleite</cp:lastModifiedBy>
  <cp:lastPrinted>2009-06-05T14:53:00Z</cp:lastPrinted>
  <dcterms:modified xsi:type="dcterms:W3CDTF">2009-06-10T20:31:00Z</dcterms:modified>
  <cp:revision>355</cp:revision>
  <dc:subject/>
  <dc:title> </dc:title>
</cp:coreProperties>
</file>