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Cs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0.06.09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</w:rPr>
        <w:t>PLANTAÇÃO –</w:t>
      </w:r>
      <w:r>
        <w:rPr>
          <w:rFonts w:cs="Tahoma" w:ascii="Tahoma" w:hAnsi="Tahoma"/>
          <w:color w:val="000000"/>
        </w:rPr>
        <w:t xml:space="preserve"> com o Projeto Horta, alimentos como espinafre, cenoura, alface e rabanete já fazem parte do cardápio delas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4"/>
          <w:szCs w:val="40"/>
        </w:rPr>
        <w:t>Crianças da Creche Maranata aprendem como cultivar alimentos em hortas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i/>
          <w:i/>
          <w:color w:val="000000"/>
          <w:sz w:val="40"/>
          <w:szCs w:val="40"/>
        </w:rPr>
      </w:pPr>
      <w:r>
        <w:rPr>
          <w:rFonts w:cs="Tahoma" w:ascii="Tahoma" w:hAnsi="Tahoma"/>
          <w:b/>
          <w:bCs/>
          <w:i/>
          <w:color w:val="000000"/>
          <w:sz w:val="40"/>
          <w:szCs w:val="4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Com os resultados positivos que o projeto vem atingindo, a Escola Municipal Maranata pretende ampliar a idéia para os demais alunos, ainda este ano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través do Projeto Horta, as crianças da Creche Municipal Maratana estão aprendendo aulas de cultivo de verduras e legumes. Todo o alimento que passa pela mão da garotada faz parte das refeições servidas aos alunos. Fazem parte do cardápio alimentos saudáveis como espinafre, cenoura, alface e rabanete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projete teve grande aceitação entre a garotada, que não parou um só instante até terminar toda a plantação. “É muito importante as crianças vêem sua produção sendo inserida na alimentação diária. Eles aprendem sobre os nutrientes de cada verdura, e entendem a valorizar uma boa alimentação”, explicou a diretora Tânia Silva Parreira Mangueira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 xml:space="preserve">Eu estou adorando a idéia desta horta. Isto faz com que incentive minha filha comer verduras. O legal é que quando ela chega em casa, logo pede para comer a salada no almoço. Já estou vendo o resultado deste trabalho em casa”, disse a dona de casa, Marileide Lima da Silva, mãe da aluna Myriam Lima Isídio da Silva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om os resultados positivos que o projeto vem atingindo, a Escola Municipal Maranata pretende ampliar a idéia para os demais alunos, ainda este ano.  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Heading1"/>
        <w:spacing w:lineRule="auto" w:line="360"/>
        <w:jc w:val="center"/>
        <w:rPr>
          <w:rStyle w:val="StrongEmphasis"/>
          <w:rFonts w:ascii="Tahoma" w:hAnsi="Tahoma" w:cs="Tahoma"/>
          <w:iCs/>
          <w:color w:val="000000"/>
        </w:rPr>
      </w:pPr>
      <w:r>
        <w:rPr>
          <w:rStyle w:val="StrongEmphasis"/>
          <w:rFonts w:cs="Tahoma" w:ascii="Tahoma" w:hAnsi="Tahoma"/>
          <w:b w:val="false"/>
          <w:bCs w:val="false"/>
          <w:iCs/>
          <w:color w:val="000000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sectPr>
      <w:type w:val="nextPage"/>
      <w:pgSz w:w="11906" w:h="16838"/>
      <w:pgMar w:left="1134" w:right="113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99999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15:00Z</dcterms:created>
  <dc:creator>Amalha</dc:creator>
  <dc:description/>
  <dc:language>en-US</dc:language>
  <cp:lastModifiedBy>lslara</cp:lastModifiedBy>
  <dcterms:modified xsi:type="dcterms:W3CDTF">2009-06-10T21:02:00Z</dcterms:modified>
  <cp:revision>151</cp:revision>
  <dc:subject/>
  <dc:title>EDUCAÇÃO – </dc:title>
</cp:coreProperties>
</file>