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0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OCUMENTAÇÃO</w:t>
      </w:r>
      <w:r>
        <w:rPr>
          <w:rFonts w:cs="Tahoma" w:ascii="Tahoma" w:hAnsi="Tahoma"/>
        </w:rPr>
        <w:t xml:space="preserve"> - cerca de 10 produtores já iniciaram o processo do Programa. A meta para este ano é de atender 30 agricult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epartamento de Agricultura realiza campanha para regularização de produt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 xml:space="preserve">A orientação é para que o produtor regulamente a sua Inscrição Estadual e o Cadastro Nacional de Pessoa Jurídica (CNPJ), para que não fique de fora de programas 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de incentivos dos governo Estadual e Federal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judar o agricultor que está com a sua documentação irregular, o Departamento de Agricultura, em parceria com a Secretaria Municipal de Fazenda, esta em andamento com o Programa de Regularização do Produtor Rural. A medida é para auxiliar os produtores que estão impossibilitados de emitirem notas fiscais sobre seus produ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orientação é para que o produtor regularize a sua Inscrição Estadual e o Cadastro Nacional de Pessoa Jurídica (CNPJ). Cerca de 10 produtores já iniciaram o processo. A meta para este ano é atender 30 agricultores. No total, o Município possui aproximadamente 187 produtores rur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Diretor de Agricultura, Vinicius Camba de Almeida, aqueles que não estão com a documentação em dia, podem ficar de fora de programas de incentivos. “Tanto o Governo Federal, como do Estado, estão com excelentes iniciativas de apoio ao agricultor, inclusive para a aquisição de equipamentos com desconto. Por este motivo é importante que os produtores compareçam na Prefeitura, o mais rápido possível, para desempenhar suas atividades sem nenhum tipo de problem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dida também visa englobar os pescadores artesanais, para que possam comercializar o pescado regularmente. De acordo com informações do setor, Itanhaém possui cerca de 100 pescad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utras informações, o Departamento de Agricultura fica no Paço Municipal, na avenida Washington Luiz, 75, no Centro. Telefone 3421-165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2:00Z</dcterms:created>
  <dc:creator>agleite</dc:creator>
  <dc:description/>
  <dc:language>en-US</dc:language>
  <cp:lastModifiedBy>anlsantos</cp:lastModifiedBy>
  <dcterms:modified xsi:type="dcterms:W3CDTF">2009-06-10T21:07:00Z</dcterms:modified>
  <cp:revision>50</cp:revision>
  <dc:subject/>
  <dc:title>Para ajudar o produtor rural que está com a sua documentação irregular, o Departamento de Agricultura, em parceria com a Secre</dc:title>
</cp:coreProperties>
</file>