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5.06.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CÃES E GATOS </w:t>
      </w:r>
      <w:r>
        <w:rPr>
          <w:rFonts w:cs="Tahoma" w:ascii="Tahoma" w:hAnsi="Tahoma"/>
        </w:rPr>
        <w:t>– a cirurgia controla a taxa de natalidade dos animais e beneficia na saúde deles, ampliando a longevidade do anim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Secretaria de Saúde realiza inscrições </w:t>
      </w:r>
    </w:p>
    <w:p>
      <w:pPr>
        <w:pStyle w:val="TextBody"/>
        <w:rPr/>
      </w:pPr>
      <w:r>
        <w:rPr/>
        <w:t xml:space="preserve">para a castração de animai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Os interessados em realizar a inscrição devem comparecer, até o dia 30, das 8 às 12 </w:t>
      </w:r>
    </w:p>
    <w:p>
      <w:pPr>
        <w:pStyle w:val="Corpodetexto2"/>
        <w:rPr/>
      </w:pPr>
      <w:r>
        <w:rPr/>
        <w:t xml:space="preserve">e das 13 às 16 horas no Departamento de Vigilância à Saúde, </w:t>
      </w:r>
    </w:p>
    <w:p>
      <w:pPr>
        <w:pStyle w:val="Corpodetexto2"/>
        <w:rPr/>
      </w:pPr>
      <w:r>
        <w:rPr/>
        <w:t xml:space="preserve">na Praça 1° de Maio, 46, na Vila São Paulo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 população de cães e gatos abandonados cresce dia após dia, de forma desenfreada. Para minimizar esta proliferação desordenada no Município, a Secretaria de Saúde por meio do departamento de Vigilância à Saúde, iniciou nesta segunda-feira (15), as inscrições para a Campanha de Controle da População de Animal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s pessoas que estiverem interessadas em realizar o cadastramento para a castração dos seus animais de estimação, devem comparecer no Departamento de Vigilância à Saúde, das 8 às 12 horas e das 13 às 16 horas, na Praça 1° de Maio, 49, na Vila São Paulo, munidos de Registro Geral (RG) e comprovante de residência. As inscrições acontecem até o dia 30 de junho. Vale lembrar que durante o cadastramento não há necessidade de levar o animal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 castração, além de controlar a taxa de natalidade dos animais, beneficia na saúde deles, evitando vários tipos de doenças em cães e gatos. No caso dos machos, previne a aparição de tumores testiculares, hérnias perianales, tumores de glândulas hepatóides, perianales, quistos prostáticos, entre outros. Já nas fêmeas é possível impedir a gravidez psicológica, infecção uterinária e alguns tumores mamários. Além disso, a longevidade de um animal castrado aumenta em 24% nos machos caninos, 36% nos felinos, 20% nas fêmeas caninas e 40% nas felinas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Esta Campanha visa atender somente aquelas pessoas que realmente não podem custear uma operação de castração em seu animal. O agendamento e o local das cirurgias serão divulgados posteriormente. Informações com o Departamento de Vigilância à Saúde pelos telefones 3427-7047 ou 3426-5105. </w:t>
      </w:r>
    </w:p>
    <w:p>
      <w:pPr>
        <w:pStyle w:val="Corpodetexto3"/>
        <w:rPr/>
      </w:pPr>
      <w:r>
        <w:rPr/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5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45:00Z</dcterms:created>
  <dc:creator>mgiuseppe</dc:creator>
  <dc:description/>
  <dc:language>en-US</dc:language>
  <cp:lastModifiedBy>anlsantos</cp:lastModifiedBy>
  <dcterms:modified xsi:type="dcterms:W3CDTF">2009-06-16T13:35:00Z</dcterms:modified>
  <cp:revision>67</cp:revision>
  <dc:subject/>
  <dc:title> </dc:title>
</cp:coreProperties>
</file>