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i/>
          <w:iCs/>
          <w:sz w:val="24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imprensa@itanhaem.sp.gov.br</w:t>
        </w:r>
      </w:hyperlink>
      <w:r>
        <w:rPr>
          <w:rStyle w:val="StrongEmphasis"/>
          <w:rFonts w:cs="Tahoma" w:ascii="Tahoma" w:hAnsi="Tahoma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NormalWeb"/>
        <w:spacing w:lineRule="auto" w:line="36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color w:val="808080"/>
        </w:rPr>
        <w:t>16.06.09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b/>
          <w:bCs/>
        </w:rPr>
        <w:t xml:space="preserve">OBRAS </w:t>
      </w:r>
      <w:r>
        <w:rPr>
          <w:rFonts w:cs="Tahoma" w:ascii="Tahoma" w:hAnsi="Tahoma"/>
        </w:rPr>
        <w:t>– Itanhaém foi o único município da Região Metropolitana da Baixada Santista contemplado com este repass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 xml:space="preserve">Prefeito Forssell assin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convênio do DADE de R$ 3 milhões</w:t>
      </w:r>
    </w:p>
    <w:p>
      <w:pPr>
        <w:pStyle w:val="Normal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O recurso será aplicado em trechos da marginal da rodovia Padre Manoel da Nóbrega, e também será realizada a urbanização do início da orla da praia do Cibratel</w:t>
      </w:r>
    </w:p>
    <w:p>
      <w:pPr>
        <w:pStyle w:val="NormalWeb"/>
        <w:spacing w:before="0" w:after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Prefeito João Carlos Forssell esteve com o Governador José Serra, nesta terça-feira (16), no Palácio dos Bandeirantes, em São Paulo, para assinatura de convênio no valor de R$ 3.198.289,49 do Departamento de Apoio e Desenvolvimento das Estâncias (DADE). Itanhaém foi o único município da Região Metropolitana da Baixada Santista contemplado com este repasse. </w:t>
      </w:r>
    </w:p>
    <w:p>
      <w:pPr>
        <w:pStyle w:val="NormalWeb"/>
        <w:tabs>
          <w:tab w:val="clear" w:pos="708"/>
          <w:tab w:val="left" w:pos="5865" w:leader="none"/>
        </w:tabs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recurso será aplicado em vias de interesse turístico. Serão beneficiados trechos da marginal da rodovia Padre Manoel da Nóbrega, e também será realizada a urbanização do início da orla da praia do Cibratel. “O nosso Município foi o que recebeu a maior parcela da verba. Com este recurso iremos realizar obras importantes para o desenvolvimento da Cidade, garantindo maior qualidade de vida a nossa população e também aos turistas que visitam Itanhaém”, ressaltou o Prefeito Forssell.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encontro foi motivado para a primeira liberação de recursos da Secretaria de Economia e Planejamento, deste ano, aos municípios. Além de Itanhaém, as outras cidades estâncias turísticas de Embú e Nuporanga também assinaram os convênios do DADE, no valor de R$ 1,594 milhões. 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urante a assinatura, outros 54 convênios foram firmados para aquisição de maquinários, 20 para investimentos em infraestrutura e outros 20 para obras, no qual foram liberados R$ 16.716.497,43. No total, o Governador José Serra, por meio da Subsecretaria de Relacionamento com Municípios, ligada à Secretaria da Casa Civil, firmou 97 convênios, com recursos de R$ 21.508.998,09.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before="120" w:after="120"/>
        <w:rPr/>
      </w:pPr>
      <w:r>
        <w:rPr>
          <w:rStyle w:val="StrongEmphasis"/>
          <w:bCs w:val="false"/>
          <w:i/>
          <w:iCs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NormalWeb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54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9:02:00Z</dcterms:created>
  <dc:creator>lslara</dc:creator>
  <dc:description/>
  <dc:language>en-US</dc:language>
  <cp:lastModifiedBy>agleite</cp:lastModifiedBy>
  <dcterms:modified xsi:type="dcterms:W3CDTF">2009-06-16T20:47:00Z</dcterms:modified>
  <cp:revision>68</cp:revision>
  <dc:subject/>
  <dc:title> </dc:title>
</cp:coreProperties>
</file>