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6.06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ENDIMENTO</w:t>
      </w:r>
      <w:r>
        <w:rPr>
          <w:rFonts w:cs="Tahoma" w:ascii="Tahoma" w:hAnsi="Tahoma"/>
        </w:rPr>
        <w:t xml:space="preserve"> – nesta quarta-feira (17), os 150 Agentes Comunitários de Saúde (ACS) irão participar de curso sobre Planejamento Famili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 xml:space="preserve">Secretaria de Saúde investe 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na capacitação dos Agentes Comunitários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</w:rPr>
        <w:t>Já no dia 24, os Agentes participarão de um treinamento sobre Doenças Sexualmente Transmissíveis (DST/AIDS)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melhorar ainda mais o atendimento a população, a Secretaria Municipal de Saúde vem investindo em cursos de capacitação voltados aos profissionais de saúde. Nesta quarta-feira (17), cerca de 150 Agentes Comunitários de Saúde (ACS) irão participar de um capacitação em Planejamento Familiar. O evento acontecerá das 8 às 17 horas, no Centro de Pesqui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reinamento terá como palestrantes a Ginecologista Obstetra, Patrícia de Carvalho, e a Assistente Social, Cláudia de Oliveira, que irão abordar sobre temas como atendimento pré-natal, a necessidade de proteção das Doenças Sexualmente Transmissíveis (DSTs), métodos contraceptivos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Já no dia 24, os Agentes participarão de um treinamento sobre Doenças Sexualmente Transmissíveis (DST/AIDS). O curso será ministrado pela Médica Infectologista, Sueli Aparecida Queiroz, que irá explanar sobre métodos preventivos das doenças. A capacitação acontecerá das 8 às 17 horas, na Faculdade de Itanhaém (FAITA)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Secretário de Saúde, Marcelo Di Giuseppe, destaca a importância do trabalho desenvolvido pelos ACSs no Município. “Por atuarem diariamente junto à população, o papel destes profissionais é fundamental na prevenção de doenças, eles são multiplicadores das ações de saúde. A capacitação é uma forma de tornar este trabalho mais eficaz,</w:t>
      </w:r>
      <w:r>
        <w:rPr>
          <w:rFonts w:cs="Tahoma" w:ascii="Tahoma" w:hAnsi="Tahoma"/>
          <w:color w:val="000000"/>
          <w:szCs w:val="23"/>
        </w:rPr>
        <w:t xml:space="preserve"> tornando-os mais atuantes frente aos problemas detectados na comunidad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1:00Z</dcterms:created>
  <dc:creator>mgiuseppe</dc:creator>
  <dc:description/>
  <dc:language>en-US</dc:language>
  <cp:lastModifiedBy>agleite</cp:lastModifiedBy>
  <dcterms:modified xsi:type="dcterms:W3CDTF">2009-06-16T20:36:00Z</dcterms:modified>
  <cp:revision>31</cp:revision>
  <dc:subject/>
  <dc:title/>
</cp:coreProperties>
</file>