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6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CENTIVO</w:t>
      </w:r>
      <w:r>
        <w:rPr>
          <w:rFonts w:cs="Tahoma" w:ascii="Tahoma" w:hAnsi="Tahoma"/>
        </w:rPr>
        <w:t xml:space="preserve"> – a iniciativa é para aqueles que estiverem em débito com IPTU, ISS ou Contribuição de Melhorias dos exercícios até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Prefeitura inicia campanha para </w:t>
      </w:r>
    </w:p>
    <w:p>
      <w:pPr>
        <w:pStyle w:val="TextBody"/>
        <w:rPr/>
      </w:pPr>
      <w:r>
        <w:rPr/>
        <w:t>contribuinte quitar débi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munícipe pode regularizar a situação até o dia 31 de julho, comparecendo no Centro de Atendimento do Paço Municipal, na avenida Washington Luiz, 75, Centr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Governo Municipal está com uma campanha de incentivo ao contribuinte que estiver com débitos referentes aos exercícios até 2008. A iniciativa é uma forma de facilitar para àqueles que estão com seus débitos inscritos na Dívida Ativa. No caso dos moradores que já possuem parcelamentos e estão em atraso com o pagamento, também podem comparecer a Prefeitura para a regularização de seus débitos. Hoje, esta parcela representa cerca de 60% dos contribuintes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de Negócios Jurídicos, Jorge Eduardo dos Santos, a campanha é para que não haja necessidade de medidas judiciais. “É importante que compareça na Prefeitura todos aqueles que possuam débitos, seja IPTU, ISS ou Contribuição de Melhorias, Taxas e Multas Administrativas. Queremos impedir ao máximo, maiores conseqüências por descumprimento do acordo, podendo até resultar em protesto, ação de execução fiscal, que implica na penhora de bens, e leil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quitação desses débitos é possível que o Governo Municipal invista em melhorias para a Cidade. É graças a esta arrecadação que a Prefeitura pode investir em novas obras, infraestrutura nos bairros, melhorias em setores como Educação e Saúde, além de uma qualidade de vida ainda melh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ampanha acontece até o dia 31 de julho e o contribuinte pode comparecer no Centro de Atendimento do Paço Municipal, na avenida Washington Luiz, 75, Centro. O atendimento é realizado de segunda a sexta-feira, das 9 às 16 horas. Informações (13) 3421-1617/165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TERNET</w:t>
      </w:r>
      <w:r>
        <w:rPr>
          <w:rFonts w:cs="Tahoma" w:ascii="Tahoma" w:hAnsi="Tahoma"/>
        </w:rPr>
        <w:t xml:space="preserve"> – Os contribuintes já podem solicitar a 2ª via do carnê de dívida ativa por meio do site oficial da Prefeitura www.itanhaem.sp.gov.b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33:00Z</dcterms:created>
  <dc:creator>agleite</dc:creator>
  <dc:description/>
  <dc:language>en-US</dc:language>
  <cp:lastModifiedBy>anlsantos</cp:lastModifiedBy>
  <cp:lastPrinted>2009-06-15T16:05:00Z</cp:lastPrinted>
  <dcterms:modified xsi:type="dcterms:W3CDTF">2009-06-18T21:09:00Z</dcterms:modified>
  <cp:revision>64</cp:revision>
  <dc:subject/>
  <dc:title>O Governo Municipal está com uma campanha de incentivo ao contribuinte que estiver em débito referente aos exercícios de 2006 </dc:title>
</cp:coreProperties>
</file>