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6.06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Corpodetexto2"/>
        <w:jc w:val="both"/>
        <w:rPr/>
      </w:pPr>
      <w:r>
        <w:rPr>
          <w:b/>
          <w:bCs/>
          <w:i w:val="false"/>
          <w:iCs w:val="false"/>
        </w:rPr>
        <w:t>IMUNIZAÇÃO</w:t>
      </w:r>
      <w:r>
        <w:rPr/>
        <w:t xml:space="preserve"> – </w:t>
      </w:r>
      <w:r>
        <w:rPr>
          <w:i w:val="false"/>
          <w:iCs w:val="false"/>
        </w:rPr>
        <w:t>além da vacina contra a poliomielite, as crianças que estiverem com outras vacinas atrasadas poderão atualizar a c</w:t>
      </w:r>
      <w:r>
        <w:rPr>
          <w:i w:val="false"/>
          <w:iCs w:val="false"/>
          <w:color w:val="000000"/>
          <w:szCs w:val="21"/>
        </w:rPr>
        <w:t>arteira, aplicando as vacinas do calendário básico</w:t>
      </w:r>
    </w:p>
    <w:p>
      <w:pPr>
        <w:pStyle w:val="Corpodetexto2"/>
        <w:jc w:val="both"/>
        <w:rPr>
          <w:i w:val="false"/>
          <w:i w:val="false"/>
          <w:iCs w:val="false"/>
          <w:color w:val="000000"/>
          <w:szCs w:val="21"/>
        </w:rPr>
      </w:pPr>
      <w:r>
        <w:rPr>
          <w:i w:val="false"/>
          <w:iCs w:val="false"/>
          <w:color w:val="000000"/>
          <w:szCs w:val="21"/>
        </w:rPr>
      </w:r>
    </w:p>
    <w:p>
      <w:pPr>
        <w:pStyle w:val="TextBody"/>
        <w:rPr/>
      </w:pPr>
      <w:r>
        <w:rPr/>
        <w:t>Campanha de Vacinação contra a Poliomielite acontece neste sábado (2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Serão mobilizados cerca de 110 profissionais que trabalharão em 24 pontos, </w:t>
      </w:r>
    </w:p>
    <w:p>
      <w:pPr>
        <w:pStyle w:val="Corpodetexto2"/>
        <w:rPr/>
      </w:pPr>
      <w:r>
        <w:rPr/>
        <w:t>além do serviço de imunização na área rural com as equipes volan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próximo sábado (20) inicia a primeira fase da Campanha de Vacinação Contra a Poliomielite (paralisia infantil). </w:t>
      </w:r>
      <w:r>
        <w:rPr>
          <w:rFonts w:cs="Tahoma" w:ascii="Tahoma" w:hAnsi="Tahoma"/>
          <w:color w:val="000000"/>
          <w:szCs w:val="21"/>
        </w:rPr>
        <w:t>Todas as crianças menores de cinco anos devem tomar a vacina, mesmo que estejam com a caderneta em dia. A meta</w:t>
      </w:r>
      <w:r>
        <w:rPr>
          <w:rFonts w:cs="Tahoma" w:ascii="Tahoma" w:hAnsi="Tahoma"/>
        </w:rPr>
        <w:t xml:space="preserve"> da Secretaria Municipal da Saúde é vacinar as 7.388 crianças residentes na Cidade, conforme dados da Fundação Sistema Estadual de Análise de Dados (SEADE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Tahoma" w:ascii="Tahoma" w:hAnsi="Tahoma"/>
        </w:rPr>
        <w:t xml:space="preserve">A vacinação será realizada em todas as Unidades de Saúde da Família (USF) do Município. Para a Campanha, o setor mobilizará aproximadamente 110 profissionais que trabalharão em 24 pontos da Cidade, além do serviço de imunização na área rural com as equipes volantes.  </w:t>
      </w:r>
      <w:hyperlink r:id="rId5">
        <w:r>
          <w:rPr>
            <w:rStyle w:val="InternetLink"/>
            <w:rFonts w:cs="Tahoma" w:ascii="Tahoma" w:hAnsi="Tahoma"/>
          </w:rPr>
          <w:t>Confira os locais e horários da vacinação</w:t>
        </w:r>
      </w:hyperlink>
      <w:r>
        <w:rPr>
          <w:rFonts w:cs="Tahoma" w:ascii="Tahoma" w:hAnsi="Tahoma"/>
          <w:color w:val="0000FF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O Secretário de Saúde, Marcelo Di Giuseppe, ressalta a importância dos responsáveis comparecerem nos pontos de vacinação. “A Poliomielite não tem cura e o envolvimento da população é fundamental para que evite a proliferação do vírus. Por isto os pais devem levar seus filhos a unidade de saúde mais próxima de sua residência”.</w:t>
      </w:r>
    </w:p>
    <w:p>
      <w:pPr>
        <w:pStyle w:val="NormalWeb"/>
        <w:spacing w:lineRule="auto" w:line="360"/>
        <w:jc w:val="both"/>
        <w:rPr>
          <w:rFonts w:ascii="Verdana" w:hAnsi="Verdana" w:cs="Verdana"/>
          <w:color w:val="000066"/>
          <w:sz w:val="20"/>
          <w:szCs w:val="20"/>
        </w:rPr>
      </w:pPr>
      <w:r>
        <w:rPr>
          <w:rFonts w:cs="Tahoma" w:ascii="Tahoma" w:hAnsi="Tahoma"/>
        </w:rPr>
        <w:t>Além da vacina contra a poliomielite, as crianças que estiverem com outras vacinas atrasadas poderão atualizar a c</w:t>
      </w:r>
      <w:r>
        <w:rPr>
          <w:rFonts w:cs="Tahoma" w:ascii="Tahoma" w:hAnsi="Tahoma"/>
          <w:color w:val="000000"/>
          <w:szCs w:val="21"/>
        </w:rPr>
        <w:t xml:space="preserve">arteira, aplicando as vacinas do calendário básico como, </w:t>
      </w:r>
      <w:r>
        <w:rPr>
          <w:rFonts w:eastAsia="Times New Roman" w:cs="Tahoma" w:ascii="Tahoma" w:hAnsi="Tahoma"/>
          <w:color w:val="000000"/>
          <w:szCs w:val="21"/>
        </w:rPr>
        <w:t>BCG (contra as formas graves da tuberculose), contra Hepatite B, Tetravalente (contra tétano, coqueluche, difteria e meningite por Haemophilus tipo B), DPT ou tríplice (contra difteria, tétano e coqueluche), DT (contra tétano e difteria), tríplice viral (contra sarampo, rubéola e caxumba) e Rotavírus humano (contra infecção por rotavírus). Vale ressaltar que a atualização só acontecerá nas Unidades de Saúd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>DOENÇA</w:t>
      </w:r>
      <w:r>
        <w:rPr>
          <w:rFonts w:cs="Tahoma" w:ascii="Tahoma" w:hAnsi="Tahoma"/>
          <w:szCs w:val="20"/>
        </w:rPr>
        <w:t xml:space="preserve"> - A poliomielite, ou paralisia infantil, é uma doença infecto-contagiosa causada por um vírus que se instala agudamente no corpo da criança e é caracterizada por um quadro clássico de paralisia flácida de início súbito. Compromete em geral os membros inferiores, e se caracteriza por flacidez muscular (perda do tônus muscular), com preservação da sensibilidade e ausência de reflexos na parte do corpo atingida pela doenç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Os primeiros sintomas da contaminação pelo vírus da pólio podem aparecer de 10 a 12 dias após o contágio. O quadro clínico inclui febre e alterações gastrointestinais, como diarréia. Nos casos mais graves pode aparecer rigidez de nuca, reflexos tendíneos, inicialmente hiperativos e que posteriormente são abolidos (quando a doença causa a paralisia)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57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junho09/tabela_posto_vacinacao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38:00Z</dcterms:created>
  <dc:creator>mgiuseppe</dc:creator>
  <dc:description/>
  <dc:language>en-US</dc:language>
  <cp:lastModifiedBy>anlsantos</cp:lastModifiedBy>
  <dcterms:modified xsi:type="dcterms:W3CDTF">2009-06-16T21:22:00Z</dcterms:modified>
  <cp:revision>13</cp:revision>
  <dc:subject/>
  <dc:title> </dc:title>
</cp:coreProperties>
</file>