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 xml:space="preserve">Departamento de Comunicação Social 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7.06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CONFRONTOS </w:t>
      </w:r>
      <w:r>
        <w:rPr>
          <w:rFonts w:cs="Tahoma" w:ascii="Tahoma" w:hAnsi="Tahoma"/>
        </w:rPr>
        <w:t>– no dia 6, a categoria Adulto disputou contra o time da Associação Atlética do Banco do Brasil (AABB), de São Paulo e perdeu pelo placar de 54 X 6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Associação de Basquete tem rodad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ripla neste final de sem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No sábado (20), a categoria Infantil entra em quadra, às 16 horas, e a Cadete, às 17h30, contra o time de São Caetano. Já no domingo (21), são os atletas do Adulto que enfrentarão o Centro Esportivo Lourenço Cabreira (C.E.L.C), de São Paulo, às 17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ssociação de Basquete de Itanhaém (ABI) participará de rodada tripla neste final de semana. No sábado (20), a categoria Infantil entra em quadra, às 16 horas, e a Cadete, às 17h30, contra o time de São Caetano. Já no domingo (21), são os atletas do Adulto que enfrentarão o Centro Esportivo Lourenço Cabreira (C.E.L.C), de São Paulo, às 17 horas. As partidas, válidas pela Liga Paulista de Basquete, acontecerão na casa dos adversári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da ABI, Lauro César Dati Ruivo, os garotos estão tranqüilos e a expectativa é que os jogos sejam equilibrados. “As categorias Adulto e Infantil estão vindo de uma derrota, e a Cadete obteve a vitória no último jogo. Mas no geral o grupo está confiante, treinando bastante e com a expectativa de bons resulta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>No dia 6, a categoria Adulto disputou contra o time da Associação Atlética do Banco do Brasil (AABB), de São Paulo e perdeu pelo placar de 54 X 61. O cestinha da partida foi o ala Fabiano Silva, do time adversário, com 26 pontos. Já o cestinha de Itanhaém foi Wirley Malini, com 17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2:00Z</dcterms:created>
  <dc:creator>lslara</dc:creator>
  <dc:description/>
  <dc:language>en-US</dc:language>
  <cp:lastModifiedBy>agleite</cp:lastModifiedBy>
  <dcterms:modified xsi:type="dcterms:W3CDTF">2009-06-17T20:50:00Z</dcterms:modified>
  <cp:revision>251</cp:revision>
  <dc:subject/>
  <dc:title> </dc:title>
</cp:coreProperties>
</file>