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7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PRESERVAÇÃO</w:t>
      </w:r>
      <w:r>
        <w:rPr>
          <w:rFonts w:cs="Tahoma" w:ascii="Tahoma" w:hAnsi="Tahoma"/>
        </w:rPr>
        <w:t xml:space="preserve"> – os integrantes da GCM e os fiscais participaram de quatro etapas de qualificação para se tornarem agentes de proteção a natureza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Guardas Municipais e fiscais recebem certificados de agentes ambientai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A cerimônia acontecerá nesta quinta-feira (18), às 14 horas, no Centro de Pesquisas.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Na ocasião também será realizada a de assinatura do protocolo de cooperação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entre as secretarias de Trânsito, Segurança e Transporte e de Meio Ambiente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esta quinta-feira (18), acontece a cerimônia de entrega dos certificados de conclusão do curso de capacitação de agentes ambientais aos 18 integrantes da Guarda Civil Municipal (GCM) e seis fiscais ambientais. Na ocasião, também será realizada a assinatura do protocolo de cooperação entre as secretarias de Trânsito, Segurança e Transporte e de Meio Ambiente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os integrantes da GCM e os fiscais participaram de quatro etapas de qualificação para se tornarem agentes de proteção à natureza. Nas três aulas teóricas os profissionais receberam orientações sobre aspectos constitucionais da proteção do meio ambiente, infrações administrativas ambientais e cooperação, e ações conjuntas com demais órgãos de proteção ao meio ambiente. A meta é agir com maior rigor nas principais áreas de preservação da Cidade, como rios, morros e demais áreas protegidas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á a quarta fase da capacitação foi a realização da operação de fiscalização nos rios do Município para coibir infrações ambientais. Os agentes foram apurar denúncias do Ministério Público. A aula prática aconteceu nos rios Curitiba e Itanhaém, para constatar ocupações irregulares e despejo de poluição nas águas, e também nos quiosques próximos ao Country Clube, para realizar junto aos proprietários e moradores esclarecimentos e ações preventiva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evento, que acontecerá às 14 horas, no Centro de Pesquisas do Estuário do Rio Itanhaém, será realizado pelo Governo Municipal, através do Conselho de Defesa do Meio Ambiente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4:00Z</dcterms:created>
  <dc:creator>lslara</dc:creator>
  <dc:description/>
  <dc:language>en-US</dc:language>
  <cp:lastModifiedBy>lslara</cp:lastModifiedBy>
  <dcterms:modified xsi:type="dcterms:W3CDTF">2009-06-17T20:23:00Z</dcterms:modified>
  <cp:revision>68</cp:revision>
  <dc:subject/>
  <dc:title> </dc:title>
</cp:coreProperties>
</file>