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Web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808080"/>
        </w:rPr>
        <w:t>17.06.09</w:t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REUNIÃO </w:t>
      </w:r>
      <w:r>
        <w:rPr>
          <w:rFonts w:cs="Tahoma" w:ascii="Tahoma" w:hAnsi="Tahoma"/>
        </w:rPr>
        <w:t>– o encontro acontecerá na sede da Agência Metropolitana da Baixada Santista (AGEM), às 11 hor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Ruy Santos se reúne com Secretário Estadual de Transportes Mauro Arce</w:t>
      </w:r>
    </w:p>
    <w:p>
      <w:pPr>
        <w:pStyle w:val="Normal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Na reunião, o Vice-prefeito conversará sobre a liberação de verbas para a recuperação das estradas vicinais, a possibilidade da construção da terceira pista da Rodovia Padre Manoel da Nóbrega, a instalação de novas passarelas e a pavimentação das marginais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Vice-prefeito Ruy Santos se reunirá nesta quinta-feira (18), com o Secretário Estadual de Transportes, Mauro Arce. O encontro acontecerá na sede da Agência Metropolitana da Baixada Santista (AGEM), às 11 horas, e contará com a presença de todos os representantes da Baixada Santista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reunião, Ruy Santos conversará sobre a liberação de verbas para a recuperação das estradas vicinais, a possibilidade da construção da terceira pista da Rodovia Padre Manoel da Nóbrega, a instalação de novas passarelas e a pavimentação das marginais. </w:t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5:05:00Z</dcterms:created>
  <dc:creator>lslara</dc:creator>
  <dc:description/>
  <dc:language>en-US</dc:language>
  <cp:lastModifiedBy>agleite</cp:lastModifiedBy>
  <dcterms:modified xsi:type="dcterms:W3CDTF">2009-06-17T21:03:00Z</dcterms:modified>
  <cp:revision>15</cp:revision>
  <dc:subject/>
  <dc:title> </dc:title>
</cp:coreProperties>
</file>