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Departamento de Comunicação Social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7.06.0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XPOSIÇÃO –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vento acontecerá nos dias 18 e 19, das 14 às 20 horas, e no dia 20, das 11 às 18 horas, no Centro de Eventos São Luís, em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40"/>
        <w:rPr/>
      </w:pPr>
      <w:r>
        <w:rPr/>
        <w:t xml:space="preserve">Itanhaém participa do 8º Salão </w:t>
      </w:r>
    </w:p>
    <w:p>
      <w:pPr>
        <w:pStyle w:val="Heading1"/>
        <w:spacing w:lineRule="auto" w:line="240"/>
        <w:rPr/>
      </w:pPr>
      <w:r>
        <w:rPr/>
        <w:t>São Paulo de Turismo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Os agentes de turismo apresentarão o Município através de um vídeo com as principais ações do Governo Municipal nos setores de agricultura, turismo, saúde e educação. Também será realizada a divulgação de hotéis, além dos serviços oferecidos pelo setor gastronômic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trair ainda mais turistas para Itanhaém e divulgar as belezas naturais e pontos turísticos da segunda cidade mais antiga do País, o Governo Municipal, por meio do Departamento de Turismo, participará do 8º Salão São Paulo de Turismo. O evento acontece nos dias 18 e 19, das 14 às 20 horas, e no dia 20, das 11 às 18 horas, no Centro de Eventos São Luís, em São Paul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local, os agentes de turismo apresentarão o Município através de material informativo e de um vídeo institucional com as principais ações da Prefeitura nos setores de agricultura, turismo, saúde e educação. Também será realizada a divulgação de hotéis e pousadas, além dos serviços oferecidos no setor gastronôm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VENTO -</w:t>
      </w:r>
      <w:r>
        <w:rPr>
          <w:rFonts w:cs="Tahoma" w:ascii="Tahoma" w:hAnsi="Tahoma"/>
        </w:rPr>
        <w:t xml:space="preserve"> Neste ano, o Salão São Paulo de Turismo contará com mais de 150 cidades participantes, com degustação de iguarias doces e salgadas, e bebidas típicas de várias regiões. Também estarão a disposição do público, trabalhos de arte produzidos pelos artesãos paulistas de todo o Estado como tapeçarias, porcelanas, esculturas em madeira e cobre, entre outros. 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 xml:space="preserve">O Salão São Paulo de Turismo é única feira que divulga os produtos e serviços turísticos do Interior e do Litoral do Estado. O evento recebeu mais de 17 mil visitantes nos últimos anos. No local, os visitantes poderão obter informações sobre novos destinos, além de dicas sobre turismo de Aventura, Rural, Ecológico e Cultural. Vale lembrar que junto ao 8º Salão, acontece o 8º Congresso do Turismo Paulista, com diversos cursos e palest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91">
    <w:name w:val="style191"/>
    <w:basedOn w:val="Fontepargpadro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0:00Z</dcterms:created>
  <dc:creator>agleite</dc:creator>
  <dc:description/>
  <dc:language>en-US</dc:language>
  <cp:lastModifiedBy>agleite</cp:lastModifiedBy>
  <dcterms:modified xsi:type="dcterms:W3CDTF">2009-06-17T20:20:00Z</dcterms:modified>
  <cp:revision>56</cp:revision>
  <dc:subject/>
  <dc:title>VII SALÃO SÃO PAULO DE TURISMO </dc:title>
</cp:coreProperties>
</file>