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/>
          <w:sz w:val="24"/>
        </w:rPr>
        <w:br w:type="textWrapping" w:clear="all"/>
      </w: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color w:val="0000FF"/>
          <w:sz w:val="24"/>
        </w:rPr>
      </w:pPr>
      <w:hyperlink r:id="rId2">
        <w:r>
          <w:rPr>
            <w:rStyle w:val="InternetLink"/>
            <w:b/>
            <w:bCs/>
            <w:color w:val="0000FF"/>
            <w:sz w:val="24"/>
          </w:rPr>
          <w:t>imprensa@itanhaem.sp.gov.br</w:t>
        </w:r>
      </w:hyperlink>
      <w:r>
        <w:rPr>
          <w:rStyle w:val="StrongEmphasis"/>
          <w:b/>
          <w:color w:val="0000FF"/>
          <w:sz w:val="24"/>
        </w:rPr>
        <w:t xml:space="preserve"> – </w:t>
      </w:r>
      <w:hyperlink r:id="rId3">
        <w:r>
          <w:rPr>
            <w:rStyle w:val="InternetLink"/>
            <w:b/>
            <w:bCs/>
            <w:color w:val="0000FF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06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É-PROFISSIONALIZANTE – </w:t>
      </w:r>
      <w:r>
        <w:rPr>
          <w:rFonts w:cs="Tahoma" w:ascii="Tahoma" w:hAnsi="Tahoma"/>
        </w:rPr>
        <w:t>para se inscrever é necessário que o interessado dirija-se à rua Victor Meirelles, 35, no Belas Arte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0" w:hanging="0"/>
        <w:rPr>
          <w:szCs w:val="48"/>
        </w:rPr>
      </w:pPr>
      <w:r>
        <w:rPr>
          <w:szCs w:val="48"/>
        </w:rPr>
        <w:t xml:space="preserve">CETPI realiza inscrições de </w:t>
      </w:r>
    </w:p>
    <w:p>
      <w:pPr>
        <w:pStyle w:val="Heading1"/>
        <w:ind w:left="0" w:hanging="0"/>
        <w:rPr/>
      </w:pPr>
      <w:r>
        <w:rPr>
          <w:szCs w:val="48"/>
        </w:rPr>
        <w:t>cursos para o 2º semestre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rpodetexto2"/>
        <w:spacing w:lineRule="auto" w:line="240"/>
        <w:rPr/>
      </w:pPr>
      <w:r>
        <w:rPr/>
        <w:t>Estão sendo oferecidos cursos de informática,</w:t>
        <w:br/>
        <w:t>auxiliar administrativo, culinária, pintura em tela, biscuit, entre outros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qualificar a mão-de-obra do Município, a Secretaria Municipal de Educação, Cultura e Esportes, através do Centro de Treinamento Pré-Profissionalizante (CETPI) está disponibilizando para o 2º semestre, 24 opções de cursos. As inscrições acontecem entre os dias 29 de junho e 3 de julho, conforme cronograma a baix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ão sendo oferecidas vagas para os cursos, totalmente gratuitos, de informática, auxiliar administrativo, biscuit, elétrica residencial, manutenção de computadores, redes e linhas, artesanato, culinária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devem comparecer na </w:t>
      </w:r>
      <w:r>
        <w:rPr>
          <w:rFonts w:cs="Tahoma" w:ascii="Tahoma" w:hAnsi="Tahoma"/>
          <w:color w:val="000000"/>
        </w:rPr>
        <w:t>rua</w:t>
      </w:r>
      <w:r>
        <w:rPr>
          <w:rFonts w:cs="Tahoma" w:ascii="Tahoma" w:hAnsi="Tahoma"/>
        </w:rPr>
        <w:t xml:space="preserve"> Victor Meirelles, 35, no Belas Artes, das 8h30 às 18 horas, de acordo com o dia da inscrição do curso escolhido. Para realizar a matrícula o candidato deverá ser maior de 16 anos e estar munido da cópia do RG. A carga horária dos cursos é de 60 horas, sendo concluído entre quatro e cinco m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aiores informações, basta entrar em contato com o CETPI pelo telefone 3426-350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Confira a tabela com os dias das inscrições para cada curso oferecido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2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e Inscriçã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dor Reparador de Linhas Telefônic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étrica Residencial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es e Linh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nh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6/200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ura Industri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cu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6/200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ção de Computador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átic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7/200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xiliar Administrativ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conista e Recepcionist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stão Administrativ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endedoris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7/200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tesanat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ura em Tel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ura em Teci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ura em Alto Relev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namentação em telh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da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peçar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cui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7/2009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iná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ificaçã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ches e Coffee Brea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itaria e Decoração de Bol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s, Salgados e Sobrem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7/2009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ind w:left="0" w:hanging="0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Tahoma" w:hAnsi="Tahoma" w:cs="Tahoma"/>
      <w:b/>
      <w:sz w:val="44"/>
      <w:szCs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36:00Z</dcterms:created>
  <dc:creator>Amalha</dc:creator>
  <dc:description/>
  <dc:language>en-US</dc:language>
  <cp:lastModifiedBy>anlsantos</cp:lastModifiedBy>
  <dcterms:modified xsi:type="dcterms:W3CDTF">2009-06-19T12:09:00Z</dcterms:modified>
  <cp:revision>68</cp:revision>
  <dc:subject/>
  <dc:title>CURSOS GRATUITOS – Para se inscrever é necessário que o interessado dirija-se à rua Victor Meirelles, 75, no Belas Artes </dc:title>
</cp:coreProperties>
</file>