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/>
          <w:sz w:val="24"/>
        </w:rPr>
        <w:br w:type="textWrapping" w:clear="all"/>
      </w: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color w:val="0000FF"/>
          <w:sz w:val="24"/>
        </w:rPr>
      </w:pPr>
      <w:hyperlink r:id="rId2">
        <w:r>
          <w:rPr>
            <w:rStyle w:val="InternetLink"/>
            <w:b/>
            <w:bCs/>
            <w:color w:val="0000FF"/>
            <w:sz w:val="24"/>
          </w:rPr>
          <w:t>imprensa@itanhaem.sp.gov.br</w:t>
        </w:r>
      </w:hyperlink>
      <w:r>
        <w:rPr>
          <w:rStyle w:val="StrongEmphasis"/>
          <w:b/>
          <w:color w:val="0000FF"/>
          <w:sz w:val="24"/>
        </w:rPr>
        <w:t xml:space="preserve"> – </w:t>
      </w:r>
      <w:hyperlink r:id="rId3">
        <w:r>
          <w:rPr>
            <w:rStyle w:val="InternetLink"/>
            <w:b/>
            <w:bCs/>
            <w:color w:val="0000FF"/>
            <w:sz w:val="24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8.06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QUALIFICAÇÃO </w:t>
      </w:r>
      <w:r>
        <w:rPr>
          <w:rFonts w:cs="Tahoma" w:ascii="Tahoma" w:hAnsi="Tahoma"/>
        </w:rPr>
        <w:t>– 10 alunos participarão da solenidade oficial de entrega dos certificad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40"/>
        </w:rPr>
      </w:pPr>
      <w:r>
        <w:rPr/>
        <w:t>Curso Doméstica em Ação certifica mais uma turma nesta sexta-feira (19)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Cs w:val="40"/>
        </w:rPr>
        <w:t>A cerimônia acontecerá às 15 horas,</w:t>
      </w:r>
      <w:r>
        <w:rPr>
          <w:rFonts w:cs="Tahoma" w:ascii="Tahoma" w:hAnsi="Tahoma"/>
          <w:b/>
          <w:i/>
          <w:szCs w:val="40"/>
        </w:rPr>
        <w:t xml:space="preserve"> </w:t>
      </w:r>
      <w:r>
        <w:rPr>
          <w:rFonts w:cs="Tahoma" w:ascii="Tahoma" w:hAnsi="Tahoma"/>
          <w:i/>
        </w:rPr>
        <w:t>na Casa da Mulher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40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na rua Alberto Barbosa, 347 no Jardim Oási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40"/>
        </w:rPr>
      </w:pPr>
      <w:r>
        <w:rPr>
          <w:rFonts w:cs="Tahoma" w:ascii="Tahoma" w:hAnsi="Tahoma"/>
          <w:b/>
          <w:i/>
          <w:szCs w:val="40"/>
        </w:rPr>
      </w:r>
    </w:p>
    <w:p>
      <w:pPr>
        <w:pStyle w:val="Corpodetexto3"/>
        <w:rPr/>
      </w:pPr>
      <w:r>
        <w:rPr/>
        <w:t>O Fundo Social de Solidariedade realizará nesta sexta-feira (19), às 15 horas, a cerimônia de certificação dos 10 alunos do curso Doméstica em Ação.  A capacitação tem como principal objetivo aprimorar o trabalho das ajudantes domésticas, melhorando os conhecimentos nas atividades do lar. A formatura acontecerá na Casa da Mulher, na rua Alberto Barbosa, 347, no Jardim Oás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sde sua criação, em março de 2006, sob a coordenação de Rosa Maria Verga, o curso que possui carga horária de 22 horas, já formou mais de 100 alunos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  <w:color w:val="000000"/>
        </w:rPr>
        <w:t>As aulas teóricas são realizadas através de vídeos explicativos. Nas práticas os alunos aprendem desde a arrumação de mesa (trivial e sofisticada), culinária, atendimento telefônico, dicas de congelamento e manuseamento dos alimentos, até a fabricação de produtos de limpeza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07:00Z</dcterms:created>
  <dc:creator>Amalha</dc:creator>
  <dc:description/>
  <dc:language>en-US</dc:language>
  <cp:lastModifiedBy>agleite</cp:lastModifiedBy>
  <dcterms:modified xsi:type="dcterms:W3CDTF">2009-06-18T20:18:00Z</dcterms:modified>
  <cp:revision>68</cp:revision>
  <dc:subject/>
  <dc:title>CERTIFICADO – a qualificação tem como objetivo aprimorar o trabalho das ajudantes domésticas, melhorando os conhecimentos nas atividades do lar</dc:title>
</cp:coreProperties>
</file>