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CASA PRÓPRIA</w:t>
      </w:r>
      <w:r>
        <w:rPr>
          <w:rFonts w:cs="Tahoma" w:ascii="Tahoma" w:hAnsi="Tahoma"/>
        </w:rPr>
        <w:t xml:space="preserve"> – as parcelas irão comprometer 10% da renda familiar, sendo que a mínima será de R$ 50,00 e a máxima de R$ 138,00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Cadastro para o programa Minha Casa, Minha Vida termina nesta sexta-feira (19)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Os interessados em realizar a inscrição deverão dirigir-se ao Centro de Atendimento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do Paço Municipal, na avenida Washington Luiz, 75, no Centro, das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9 às 12 horas e das 13h30 às 16 horas, munidos de RG e CPF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Atenção munícipes. As inscrições para o programa de habitação Minha Casa, Minha Vida terminam nesta sexta-feira (19). Os interessados em participar devem dirigir-se ao Centro de Atendimento do Paço Municipal, na avenida Washington Luiz, 75, no Centro, das 9 às 12 horas e das 13h30 às 16 horas, munidos de RG e CPF. É importante destacar que no caso de casais é necessário que ambos apresentam a documentação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De acordo com informações da Secretaria de Habitação, o programa recebeu 3.940 cadastros, entre os dias 25 de maio e 17 de junho. Em Itanhaém, o programa </w:t>
      </w:r>
      <w:r>
        <w:rPr>
          <w:rFonts w:cs="Tahoma" w:ascii="Tahoma" w:hAnsi="Tahoma"/>
        </w:rPr>
        <w:t xml:space="preserve">Minha Casa Minha Vida </w:t>
      </w:r>
      <w:r>
        <w:rPr>
          <w:rFonts w:eastAsia="Arial Unicode MS" w:cs="Tahoma" w:ascii="Tahoma" w:hAnsi="Tahoma"/>
        </w:rPr>
        <w:t>irá possibilitar a construção de 500 moradias para famílias de baixa renda. A idade estabelecida para participar é entre 18 e 65</w:t>
      </w:r>
      <w:r>
        <w:rPr>
          <w:rFonts w:eastAsia="Arial Unicode MS" w:cs="Tahoma" w:ascii="Tahoma" w:hAnsi="Tahoma"/>
          <w:vertAlign w:val="superscript"/>
        </w:rPr>
        <w:t xml:space="preserve"> </w:t>
      </w:r>
      <w:r>
        <w:rPr>
          <w:rFonts w:eastAsia="Arial Unicode MS" w:cs="Tahoma" w:ascii="Tahoma" w:hAnsi="Tahoma"/>
        </w:rPr>
        <w:t xml:space="preserve">anos. Já a renda exigida será de até três salários mínimos, inclusive quem está desempregado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Vale lembrar que as parcelas irão comprometer 10% da renda familiar, sendo que a mínima será de R$ 50,00 e a máxima de R$ 138,00, com reajuste pela Taxa Referencial (TR). O contrato será de 10 anos e o financiamento da residência será no nome da mulhe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articipar não é permitido ter sido beneficiado por programas habitacionais anteriores, possuir casa própria e nem fazer parte de outro financiamento de imóvel em seu nome. </w:t>
      </w:r>
      <w:r>
        <w:rPr>
          <w:rFonts w:eastAsia="Arial Unicode MS" w:cs="Tahoma" w:ascii="Tahoma" w:hAnsi="Tahoma"/>
        </w:rPr>
        <w:t xml:space="preserve">E atenção, o inscrito poderá estar com restrição em seu nome no Serviço de Proteção ao Crédito (SPC) e SERASA, menos no Cadastro de Pessoa Física (CPF), que deverá estar regular junto a Receita Federal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O programa Minha Casa, Minha Vida é uma parceria entre o Governo Federal, através da Caixa Economia Federal e o Governo Municipal. Informações na Secretaria Municipal de Habitação e Meio Ambiente pelo telefone (13) 3421-1674, ou no endereço eletrônico </w:t>
      </w:r>
      <w:hyperlink r:id="rId5">
        <w:r>
          <w:rPr>
            <w:rStyle w:val="InternetLink"/>
            <w:rFonts w:eastAsia="Arial Unicode MS" w:cs="Tahoma" w:ascii="Tahoma" w:hAnsi="Tahoma"/>
          </w:rPr>
          <w:t>http://www.minhacasaminhavida.gov.br/</w:t>
        </w:r>
      </w:hyperlink>
      <w:r>
        <w:rPr>
          <w:rFonts w:eastAsia="Arial Unicode MS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inhacasaminhavida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2:00Z</dcterms:created>
  <dc:creator>lslara</dc:creator>
  <dc:description/>
  <dc:language>en-US</dc:language>
  <cp:lastModifiedBy>agleite</cp:lastModifiedBy>
  <dcterms:modified xsi:type="dcterms:W3CDTF">2009-06-18T20:08:00Z</dcterms:modified>
  <cp:revision>181</cp:revision>
  <dc:subject/>
  <dc:title> </dc:title>
</cp:coreProperties>
</file>