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HISTÓRIA</w:t>
      </w:r>
      <w:r>
        <w:rPr>
          <w:rFonts w:cs="Tahoma" w:ascii="Tahoma" w:hAnsi="Tahoma"/>
        </w:rPr>
        <w:t xml:space="preserve"> – a área, de 877 m², está localizada na rua Wallace Arthur Skerrat, ao lado da linha férrea, na Praia dos Sonho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 xml:space="preserve">Prefeitura constrói praça em comemoração ao centenário da imigração japonesa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A obra está prevista para ser entregue no final de julho e está sendo realizada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com verba municipal no valor de R$ 148 mil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Em comemoração ao centenário da imigração japonesa no Brasil, a Prefeitura está construindo a Praça Kardec Rangel Velloso. A área, de 877 m², está localizada na rua Wallace Arthur Skerrat, ao lado da linha férrea, na Praia dos Sonhos. A obra está prevista para ser entregue no final de julho e está sendo realizada com verba municipal no valor de R$ 148 mil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 local possui 347 m² de piso retangular cinza. Na entrada principal, está um poste de madeira com totens, a Praça do Bonsai, jardim de areia e jardim com pedras de rio. A área também conta com a Praça do Pôr do Sol, com bancos de concreto, toten vermelho e pedras de rio. O lugar tem ainda o espaço zen denominado de Gazebo, para meditações, chás e yoga, com paisagismo e bancos rústicos, além de lago com cascata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</w:rPr>
        <w:t>JAPONESES -</w:t>
      </w:r>
      <w:r>
        <w:rPr>
          <w:rFonts w:cs="Tahoma" w:ascii="Tahoma" w:hAnsi="Tahoma"/>
        </w:rPr>
        <w:t xml:space="preserve"> Em 2008 foi comemorado no Brasil os 100 anos da imigração japonesa. A história se inicia em 18 de junho de 1908, quando chegou ao porto de Santos o Kasato Maru, navio que trouxe 165 famílias de japoneses. A grande parte destes imigrantes era formada por camponeses de regiões pobres do norte e sul do Japão, que vieram trabalhar nas fazendas de café do oeste do Estado. Atualmente, o Brasil é o país com a maior quantidade de japoneses fora do Japão. Integrados à cultura brasileira, os imigrantes contribuem com o crescimento econômico e desenvolvimento cultural do País.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0:00Z</dcterms:created>
  <dc:creator>lslara</dc:creator>
  <dc:description/>
  <dc:language>en-US</dc:language>
  <cp:lastModifiedBy>agleite</cp:lastModifiedBy>
  <dcterms:modified xsi:type="dcterms:W3CDTF">2009-06-18T20:02:00Z</dcterms:modified>
  <cp:revision>42</cp:revision>
  <dc:subject/>
  <dc:title> </dc:title>
</cp:coreProperties>
</file>