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8.06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54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 xml:space="preserve">Existem oportunidades para podóloga, depiladora, garçom/garçonete, vigilante, padeiro, costureira, auxiliar de mecânica, técnico em eletrônica, promoter, cozinheira, </w:t>
      </w:r>
    </w:p>
    <w:p>
      <w:pPr>
        <w:pStyle w:val="Corpodetexto2"/>
        <w:rPr/>
      </w:pPr>
      <w:r>
        <w:rPr>
          <w:iCs/>
        </w:rPr>
        <w:t xml:space="preserve">almoxarife, auxiliar de açougueiro, </w:t>
      </w:r>
      <w:r>
        <w:rPr/>
        <w:t>serralheiro, motorista</w:t>
      </w:r>
      <w:r>
        <w:rPr>
          <w:iCs/>
        </w:rPr>
        <w:t>, eletricista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vagas disponíveis, há funções para cabeleireira, vendedor externo, empregada doméstica, eletricista de automóveis, eletricista com NR-10 (10 vagas) e ajudante de eletricista (10 vag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oportunidades ainda para podóloga, depiladora, garçom/garçonete, vigilante, padeiro, costureira (6 vagas), auxiliar de mecânica, técnico em eletrônica, promoter, cozinheira, além de almoxarife, auxiliar de açougueiro e corretor de imóveis com registro no CRECI e CN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vagas para casal de caseiros sem filhos, organizador/repositor de buffet, montador de tubulação, serralheiro, motorista, calceteiro, além de meio oficial de marceneiro, manicure (3 vagas), operador de guindauto com CNH categoria C e balconista de pada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devem comparecer ao PAT, na avenida Harry Forssell, 1.505, no trevo da Cesp, das 9 às 17 horas, munidos de Registro Geral (RG), Cadastro de Pessoas Físicas (CPF) e Carteira de Trabalho (CTPS). É importante destacar que os empresários que estiverem interessados em divulgar as vagas de emprego existentes em seus comércios podem anunciar no PAT através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54:00Z</dcterms:created>
  <dc:creator>lslara</dc:creator>
  <dc:description/>
  <dc:language>en-US</dc:language>
  <cp:lastModifiedBy>lslara</cp:lastModifiedBy>
  <dcterms:modified xsi:type="dcterms:W3CDTF">2009-06-23T14:43:00Z</dcterms:modified>
  <cp:revision>25</cp:revision>
  <dc:subject/>
  <dc:title> </dc:title>
</cp:coreProperties>
</file>