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06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ECONHECIMENTO –</w:t>
      </w:r>
      <w:r>
        <w:rPr/>
        <w:t xml:space="preserve"> </w:t>
      </w:r>
      <w:r>
        <w:rPr>
          <w:rFonts w:cs="Tahoma" w:ascii="Tahoma" w:hAnsi="Tahoma"/>
        </w:rPr>
        <w:t>A redação de Bruno Elias Farah, aluno da Escola Municipal Maria Aparecida Soares Amêndola, foi escolhida entre 6 mil redações inscritas no concurso</w:t>
      </w:r>
    </w:p>
    <w:p>
      <w:pPr>
        <w:pStyle w:val="TextBody"/>
        <w:spacing w:lineRule="auto" w:line="240"/>
        <w:jc w:val="left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 xml:space="preserve">Aluno itanhaense vence concurso Câmera Educação na categoria voto popular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44"/>
          <w:szCs w:val="32"/>
        </w:rPr>
      </w:pPr>
      <w:r>
        <w:rPr>
          <w:b/>
          <w:bCs/>
          <w:i/>
          <w:sz w:val="44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</w:rPr>
      </w:pPr>
      <w:r>
        <w:rPr>
          <w:i/>
        </w:rPr>
        <w:t>Os três alunos vencedores da categoria voto popular participarão da elaboração e produção de matérias relacionadas às redações vencedoras, escolhidas pela comissão julgadora</w:t>
      </w:r>
    </w:p>
    <w:p>
      <w:pPr>
        <w:pStyle w:val="TextBody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rPr/>
      </w:pPr>
      <w:r>
        <w:rPr>
          <w:color w:val="000000"/>
        </w:rPr>
        <w:t xml:space="preserve">Com a redação </w:t>
      </w:r>
      <w:r>
        <w:rPr>
          <w:rStyle w:val="Emphasis"/>
          <w:bCs/>
          <w:i w:val="false"/>
          <w:color w:val="000000"/>
        </w:rPr>
        <w:t>Reflexão Ambiental, Bruno Elias Farah,</w:t>
      </w:r>
      <w:r>
        <w:rPr>
          <w:color w:val="000000"/>
        </w:rPr>
        <w:t xml:space="preserve"> aluno </w:t>
      </w:r>
      <w:r>
        <w:rPr>
          <w:rStyle w:val="Emphasis"/>
          <w:bCs/>
          <w:i w:val="false"/>
          <w:color w:val="000000"/>
        </w:rPr>
        <w:t>da 8ª série da Escola Municipal Maria Aparecida Soares Amêndola, foi o grande vencedor do concurso Câmera Educação, na categoria voto popular, tendo sua redação escolhida entre mais de 6 mil trabalhos. Na última quinta-feira (18), em Santos, aconteceu à cerimônia de premiação das redações vencedoras, onde na oportunidade o aluno itanhaense recebeu dos organizadores um troféu e certificado.</w:t>
      </w:r>
    </w:p>
    <w:p>
      <w:pPr>
        <w:pStyle w:val="TextBody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TextBody"/>
        <w:rPr/>
      </w:pPr>
      <w:r>
        <w:rPr/>
        <w:t>Promovido pela TV Tribuna, o concurso destinado aos alunos das oitavas séries das escolas dos municípios da Baixada Santista e Vale do Ribeira, tem como objetivo realizar a interatividade entre alunos, professores, escolas e comunidade através do veículo de comunicação, promovendo a integração e a prática do convívio social no âmbito escolar. Além disso, estimula no aluno o hábito da leitura e escrita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“</w:t>
      </w:r>
      <w:r>
        <w:rPr/>
        <w:t xml:space="preserve">Esse concurso é muito importante para os jovens, porque serve como incentivo para os alunos que pretendem mostrar seu talento na próxima edição. Posso dizer que gostei muito do Câmera Educação, e essa é uma chance única para descobrirmos futuros escritores”, afirmou o aluno vencedor, </w:t>
      </w:r>
      <w:r>
        <w:rPr>
          <w:rStyle w:val="Emphasis"/>
          <w:bCs/>
          <w:i w:val="false"/>
          <w:color w:val="000000"/>
        </w:rPr>
        <w:t>Bruno Elias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ano o tema do concurso foi Quais ações você tomaria para reverter a degradação do meio ambiente?, e a redação vencedora será transformada em matéria jornalística e também exibida no telejornal da emissora. Os alunos que obtiveram as três primeiras colocações no concurso escolhido pela comissão julgadora, e os três estudantes autores das redações mais votadas pela internet participarão da elaboração e produção das matérias das redações vencedoras. Tudo sob a orientação e o acompanhamento dos profissionais da equipe de jornalismo da Tv Tribuna.</w:t>
      </w:r>
    </w:p>
    <w:p>
      <w:pPr>
        <w:pStyle w:val="TextBody"/>
        <w:rPr/>
      </w:pPr>
      <w:r>
        <w:rPr/>
        <w:t>Segundo o professor de Língua Portuguesa, Levi Lisboa dos Santos, antes de escrever, todos os envolvidos estudaram e pesquisaram muito sobre o tema. “Com a premiação do Bruno, os colegas de sala estão otimistas e estimulados a participar da redação, inclusive estão empolgados para o tema do próximo ano. As pessoas de fora estão reconhecendo o potencial dos nossos alunos, e isso é maravilhoso”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Para conferir a redação vencedora, basta acessar o link: </w:t>
      </w:r>
      <w:hyperlink r:id="rId4">
        <w:r>
          <w:rPr>
            <w:rStyle w:val="InternetLink"/>
          </w:rPr>
          <w:t>http://tvtribuna.wsoma.com/cameraeducacao/escolas_redacao.asp?msg=Voto%20computado%20com%20sucesso!&amp;idescola=69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NQUISTAS</w:t>
      </w:r>
      <w:r>
        <w:rPr/>
        <w:t xml:space="preserve"> - Durante os quatro anos de Câmera Educação, Itanhaém vem sendo muito bem representada por seus alunos. Isso porque na 1ª edição, a aluna Marina Vivi Romero, da Escola Municipal Dalva Dati Ruivo venceu o concurso na categoria voto popular. Na 3ª edição, o menino Thiago Lopes Cardoso, ganhou o 1ª lugar na avaliação da comissão da UNESP.  E o aluno Christian Godoy Barroso trouxe no ano passado, o 3º lugar na comissão julgadora da UNESP.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333333"/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tvtribuna.wsoma.com/cameraeducacao/escolas_redacao.asp?msg=Voto computado com sucesso!&amp;idescola=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3:00Z</dcterms:created>
  <dc:creator>Amalha</dc:creator>
  <dc:description/>
  <dc:language>en-US</dc:language>
  <cp:lastModifiedBy>agleite</cp:lastModifiedBy>
  <dcterms:modified xsi:type="dcterms:W3CDTF">2009-06-22T21:06:00Z</dcterms:modified>
  <cp:revision>298</cp:revision>
  <dc:subject/>
  <dc:title>EDUCAÇÃO – </dc:title>
</cp:coreProperties>
</file>