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/>
      </w:pPr>
      <w:r>
        <w:rPr>
          <w:b/>
        </w:rPr>
        <w:br w:type="textWrapping" w:clear="all"/>
      </w:r>
      <w:r>
        <w:rPr>
          <w:bCs/>
          <w:color w:val="808080"/>
        </w:rPr>
        <w:t>PREFEITURA MUNICIPAL DE ITANHAÉM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/>
          <w:b/>
          <w:color w:val="808080"/>
        </w:rPr>
      </w:pPr>
      <w:r>
        <w:rPr>
          <w:bCs/>
          <w:color w:val="808080"/>
        </w:rPr>
        <w:t>Departamento de Comunicação Social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Cs/>
          <w:color w:val="0000FF"/>
        </w:rPr>
      </w:pPr>
      <w:hyperlink r:id="rId2">
        <w:r>
          <w:rPr>
            <w:rStyle w:val="InternetLink"/>
            <w:bCs/>
          </w:rPr>
          <w:t>imprensa@itanhaem.sp.gov.br</w:t>
        </w:r>
      </w:hyperlink>
      <w:r>
        <w:rPr>
          <w:rStyle w:val="StrongEmphasis"/>
          <w:bCs w:val="false"/>
        </w:rPr>
        <w:t xml:space="preserve"> – </w:t>
      </w:r>
      <w:hyperlink r:id="rId3">
        <w:r>
          <w:rPr>
            <w:rStyle w:val="InternetLink"/>
            <w:bCs/>
          </w:rPr>
          <w:t>www.itanhaem.sp.gov.br</w:t>
        </w:r>
      </w:hyperlink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color w:val="808080"/>
        </w:rPr>
        <w:t>22.06.09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/>
      </w:pPr>
      <w:r>
        <w:rPr>
          <w:b/>
          <w:bCs/>
        </w:rPr>
        <w:t>CONSCIENTIZAÇÃO</w:t>
      </w:r>
      <w:r>
        <w:rPr/>
        <w:t xml:space="preserve"> – O Programa Educacional de Resistência às Drogas e à Violência é realizado através do esforço cooperativo entre a Polícia Militar, escola e a família dos alunos beneficiados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PROERD diploma 350 alunos de escolas municipais nesta terça-feira (23)</w:t>
      </w:r>
    </w:p>
    <w:p>
      <w:pPr>
        <w:pStyle w:val="TextBody"/>
        <w:spacing w:lineRule="auto" w:line="240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TextBody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 xml:space="preserve">A formatura acontecerá a partir das </w:t>
      </w:r>
      <w:r>
        <w:rPr>
          <w:i/>
        </w:rPr>
        <w:t>13 horas, no salão social do Satélite Esporte Clube, localizado na Rua Emídio de Souza, 137, no bairro Satélite</w:t>
      </w:r>
    </w:p>
    <w:p>
      <w:pPr>
        <w:pStyle w:val="TextBody"/>
        <w:spacing w:lineRule="auto" w:line="2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/>
        <w:t xml:space="preserve">Nesta terça-feira (23), a partir das 13 horas, no salão social do Satélite Esporte Clube, o Programa Educacional de Resistência às Drogas e à Violência (PROERD) estará realizando junto a Secretaria de Educação, Cultura e Esportes a formatura de cerca de 350 crianças, das 4ª séries das Escolas Municipais Leonor Mendes de Barros, Professora Maria da Penha Correa Sanches, Professora Maria Gracietti Dias e Lídia Martha Ferrielo Gianotti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 duração de dois meses e meio, e uma hora de aula por semana, o programa é realizado através do esforço cooperativo entre a Polícia Militar, escola e a família dos alunos participantes. Em sala de aula são desenvolvidas atividades educacionais para ampliar suas potencialidades e ajudar a preparar cidadãos críticos, capazes de resistir às pressões para o uso das drogas, e assim ajudar no tão sonhado processo de construção de um país melhor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ara o coordenador do programa, o cabo da PM Ataíde dos Santos, o trabalho cria nos alunos uma expectativa de um futuro longe das drogas. “Através desse projeto as crianças aprendem a distinguir o certo do errado. O programa vem tendo bastante aceitação entre os alunos”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 final do curso, os alunos com faixa etária entre 9 e 10 anos, constroem uma redação com o tema relacionado a violência. Durante a formatura os alunos receberão um certificado de conclusão do curso.</w:t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Condessa de Vimieiros, 1.131 – Centro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bCs w:val="false"/>
        </w:rPr>
        <w:t>Telefax.: (13) 3421.170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Arial Unicode MS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prensa@itanhaem.sp.gov.br" TargetMode="External"/><Relationship Id="rId3" Type="http://schemas.openxmlformats.org/officeDocument/2006/relationships/hyperlink" Target="http://www.itanhaem.sp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2:26:00Z</dcterms:created>
  <dc:creator>Amalha</dc:creator>
  <dc:description/>
  <dc:language>en-US</dc:language>
  <cp:lastModifiedBy>agleite</cp:lastModifiedBy>
  <dcterms:modified xsi:type="dcterms:W3CDTF">2009-06-22T21:06:00Z</dcterms:modified>
  <cp:revision>72</cp:revision>
  <dc:subject/>
  <dc:title>CONSCIENTIZAÇÃO - O programa é realizado através do esforço cooperativo entre a Polícia Militar, a escola e a família dos alunos beneficiados, através de atividades educacionais realizadas em sala de aula</dc:title>
</cp:coreProperties>
</file>