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ESENVOLVIMENTO SOCIAL</w:t>
      </w:r>
      <w:r>
        <w:rPr>
          <w:rFonts w:cs="Tahoma" w:ascii="Tahoma" w:hAnsi="Tahoma"/>
        </w:rPr>
        <w:t xml:space="preserve"> – também estarão presentes na reunião o Diretor do SENAI, Claudemir Facco de Oliveira e o Diretor do SESI, Michel Kabbach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Prefeito Forssell participa de reunião 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com o Diretor do CIESP Ronaldo Forte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encontro, que visa a discussão de assuntos de interesse à cadeia produtiva regional, acontecerá ás 14h30, na sede do Centro das Indústrias do Estado de São </w:t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>Paulo (CIESP), em Santos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terça-feira (23), o Prefeito João Carlos Forssell participará de reunião com o Diretor do CIESP e do DEPAR-FIESP, Ronaldo de Souza Forte. O encontro, que visa a discussão de assuntos de interesse à cadeia produtiva regional, acontecerá ás 14h30, na sede do Centro das Indústrias do Estado de São Paulo (CIESP)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o CIESP Santos o evento será realizado com o objetivo de apresentar os trabalhos e serviços que a Federação das Indústrias do Estado de São Paulo (FIESP) e o CIESP estão oferecendo às indústrias e seus parceiros na região, com cursos especiais, estudos e análises de casos específicos que facilitem viabilizações sócio econômicos de interesse mútu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estarão presentes na reunião o Diretor do Serviço Nacional de Aprendizagem Industrial (SENAI) de Santos, Claudemir Facco de Oliveira e o Diretor do Serviço Social da Indústria (SESI) de Santos, Michel Kabb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9:00Z</dcterms:created>
  <dc:creator>lslara</dc:creator>
  <dc:description/>
  <dc:language>en-US</dc:language>
  <cp:lastModifiedBy>agleite</cp:lastModifiedBy>
  <dcterms:modified xsi:type="dcterms:W3CDTF">2009-06-22T20:42:00Z</dcterms:modified>
  <cp:revision>50</cp:revision>
  <dc:subject/>
  <dc:title/>
</cp:coreProperties>
</file>